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6.12.2012 № СЭД-19-09-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5.05pt;mso-wrap-distance-left:9pt;mso-wrap-distance-right:0pt;mso-wrap-distance-top:0pt;mso-wrap-distance-bottom:0pt;margin-top:6.6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6.12.2012 № СЭД-19-09-33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департаменте 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  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ми      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  201__ года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сполнитель                                )</w:t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ССИОННОЕ СОГЛАШЕНИЕ №</w:t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«____» _______________  201_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город Пермь, от имени которого выступает администрация города Перми в лице уполномоченного органа – департамента имущественных отношений администрации города Перми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й Пермской городской Думы от 12.09.2006 № 210 «О департаменте имущественных отношений администрации города Перми и департаменте земельных отношений администрации города Перми», от 28.10.2008 № 339 «Об утверждении положения о концессионных соглашениях в отношении муниципального имущества города Перми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ице _________________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, утвержденного 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также Сторонами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конкурса на право заключения концессионного соглашения в отношении недвижимого муниципального имущества города Перми __ ________ года заключили настоящее Соглашение о нижеследующем:</w:t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цессионер обязуется за свой счет создать и(или) реконструировать в отношении недвижимого имущества, расположенного по адресу: г. Пермь, Орджоникидзевский район, ул. Корсуньская, 13, состав и описание которого приведены в разделе II настоящего Соглашения (далее - объект Соглашения), право собственности на которое принадлежит и будет принадлежать (в том числе на вновь возводимые объекты, движимое имущество (оборудование) Концеденту, для осуществления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Calibri"/>
          <w:sz w:val="24"/>
          <w:szCs w:val="24"/>
        </w:rPr>
        <w:t>принять объект концессионного соглашения не позднее 7 календарных дней с даты подписания концессионного соглашения по акту приема-передачи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Calibri"/>
          <w:sz w:val="24"/>
          <w:szCs w:val="24"/>
        </w:rPr>
        <w:t>разместить не менее 100 детей в возрасте до 7 лет в течение шести месяцев с даты ввода в эксплуатацию объекта концессионно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е вложения в реконструкцию (строительство) объекта Соглашения в размере не менее 8293379 (восемь миллионов двести девяносто три тысячи триста семьдесят девять) руб. 34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ъект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ом Соглашения является недвижимое имущество, состоящее из зданий и сооружений, расположенных по адресу: г.Пермь, Орджоникидзевский район, ул. Корсуньской, 13: двухэтажное кирпичное здание социально-реабилитационного центра для несовершеннолетних (лит. А) общей площадью 1025,4 кв. м, со служебными постройками: сарай (лит. Г), овощная яма (лит. Г1), замощение (лит. I), забор (лит. 1, 2), являющееся собственностью муниципального образования город Пермь. Которые подлежат созданию и(или) реконструкции, право собственности на которое принадлежит и будет принадлежать (в том числе на вновь возводимые объекты, движимое имущество) Концедент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 Соглашения, подлежащий созданию и(или) реконструкции, принадлежит Концеденту на праве собственности на основании свидетельства о государственной регистрации права   59-БА № 005344 от 15.06.2011.  Копия документа, удостоверяющая право собственности Концедента на объект Соглашения составляет приложение № 1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цедент обязуется передать Концессионеру, а Концессионер обязуется 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оглашения, а также права владения и пользования указанным объектом не позднее 7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онцедентом Концессион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осуществляется по 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, и подписываемому Сторонами (приложение № 2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Концедента по 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исполненной после принятия объекта Концессионером и подписания Сторо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приема-передач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указанного документа признается нарушением этой Стороной обязанности, установленной абзацем первым настоящего пун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передает Концессионеру документы, относящиеся к передаваемому объекту Соглашения необходимые для исполнения настоящего Соглашения, одновременно с передачей соответствующего объе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 объекта Соглашения (включая перечень объектов недвижимого имущества, входящих в состав объекта Соглашения), его описание, в том числе технико-экономические показатели, приведены в приложении № 3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роны обязуются осуществить действия, необходимые для государственной  регистрации права собственности Концедента на объект Соглашения, а также прав Концессионера на владение и пользование объектом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производит регистрацию прав, указанных в пункте 4 настоящего соглашения, в Управлении Федеральной службы государственной регистрации, кадастра и картографии по Пермскому краю в срок до ___ _________20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объекта Соглашения 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 в период со дня подписания настоящего соглашения до его расторжения (прекращения его действ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ая регистрация прав, указанных в пункте 4 настоящего Соглашения, осуществляется за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цессионер обязан за свой счет создать и(или) реконструировать объект Соглашения, состав, описание и технико-экономические показатели которого установлены в приложении № 3 к настоящему Соглашению, в срок, указанный в пункте 53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не приступать к исполнению обязательств, предусмотренных разделами I, II концессионного соглашения до момента разработки и согласования с Концедентом и уполномоченными органами проектно-сметной документации, необходимой для создания и (или) реконструкции объекта концессионного соглашения (за счет собственных средст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цессионер обязан создать и(или) реконструировать в отношении недвижимого имущества, расположенного по адресу: г. Пермь, Орджоникидзевский район, ул.Корсуньская,13, входящие в состав объекта Соглашения, в срок, указанный в пункте 54 настоящего Соглашения (согласно приложению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цессионер обязан осуществить в отношении объектов Соглашения модернизацию, замену морально устаревшего и физически изношенного оборудования новым, более производительным оборудованием для улучшения характеристик и эксплуатационных свойств имущества в срок, указанный в пункте 55 настоящего Соглашения (согласно приложению 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цессионер вправе привлекать к выполнению работ по созданию и(или) реконструкции объекта Соглашения третьих лиц, за действия которых он отвечает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цессионер обязан за свой счет разработать и согласовать с Концедентом проектно-сметную документацию, необходимую для создания и(или) реконструкции объекта Соглашения, до "__" ______ 20__ года и получить в уполномоченном органе (до разработки проектной документац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план земельного участка (далее - ГПЗУ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согласовать на основании ГПЗУ проект реконструкции объекта Соглаш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февраля 2008 г. № 87 № «О составе разделов проектной документации и требованиях к их содержанию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согласовать с Концедентом проектную документацию, необходимую для создания и(или) реконструкции (строительства) объекта Соглашения, а также получить необходимые технические условия (за счет Концессионер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ое инженерно-техническое обследование зданий и геологическое обследование грунтов при разработке проектной документации на создание и(или) реконструкцию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 установленном законом и(или) правовыми актами города Перми порядке результаты обследований и проектную документац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оложительное заключение государственной экспертизы проектной документации, которая проводитс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на создание и(или) реконструкцию (строительство) объекта Соглашения, а также осуществлять строительство (реконструкцию) объекта Соглашения в соответствии с действующим законодательством и(или) правовыми актами города Перми и проектной документаци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работы по реконструкции объекта Соглашения при выявлении нарушений в процессе реконструкции на основании предписания органа государственного строительного надзора, о чем незамедлительно уведомить Концед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осле окончания работ по строительству и(или) реконструкции объекта Соглашения разрешение на ввод объекта Соглашения в эксплуатацию в соответствии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цедент обязуется обеспечить Концессионеру необходимые условия для выполнения работ по созданию и(или)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бнаружении Концессионером несоответствия проектной документации требованиям, установленным настоящим Соглашением, требованиям технического-задания для разработки проектно-сметной документации на реконструкцию и перепланировку объекта концессионного Соглашения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проектной документации требованиям, установленным настоящим Соглашением, в случае разработки проектной документации Концессионером, Концессионер, несет ответственность перед Концедентом в соответствии с действующим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бнаружении Концессионером независящих от Сторон обстоятельств, делающих невозможным создание и(или) реконструк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цессионер обязан ввести объект Соглашения в эксплуатацию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Концессионер обязан приступить к использованию (эксплуатации) объекта Соглашения в срок, указанный в пункте  57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цессионер обязан осуществить инвестиции в реконструкцию объекта Соглашения в объемах и формах, указанных в техническом задании для разработки проектно-сметной документации на реконструкцию объекта концессионного соглашения согласно приложению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нцессионер обязан обеспечить сдачу в эксплуатацию объекта Соглашения с технико-экономическими показателями, указанными в приложении № 4 к настоящему Соглашению, в срок, указанный в пункте 56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вершение Концессионером работ по созданию и(или) реконструкции объекта Соглашения оформляется подписываемым Сторонами документом об исполнении Концессионером своих обязательств объекта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предоставления Концессионер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униципальное образование город Пермь, от имени которого выступает администрация города Перми в лице уполномоченного органа - департамента земельных отношений администрации города Перми, 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 обязуется   предоставить Концессионеру земельные участки на правах аренды, на котором располагаются объекты Соглашения и которые необходимы для осуществления Концессионером, деятельности по настоящему Соглашению в течение 60 календарных дней с даты подписания настоящего Соглаш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представить в департамент земельных отношений администрации города Перми заявление о предоставлении земельных участков, на которых располагаются Объекты Соглашения, необходимые для осуществления Концессионером деятельности, предусмотренной Концессионным соглашением, в течение 10 дней с даты государственной регистрации обременения в органе, осуществляющем государственную регистрацию прав на недвижимое имущество и сделок с ни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онцессионного соглаше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выписка из Единого государственного реестра юридических лиц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 юридического лица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муниципальному образованию город Пермь на праве собственности на основании свидетельства о государственной регистрации права от 21.09.2011  №  59 БГ 129944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писание земельного участка, в том числе его кадастрового номера, местоположение, площадь, описание границ, выписка из государственного земельного кадастра, приведено в приложениях № 5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рендная плата за земельные участки устанавливается на основании решения Пермской городской Думы от 28.10.2008 № 316 «Об утверждении порядка определения размера арендной платы, условий и сроков внесения арендной платы за земли, находящиеся в муниципальной собственности», с даты заключения настоящего Соглашения (а в дальнейшем в порядке и размере установленном договором аренды земельного участка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говор аренды земельных участков заключаются на срок, указанный в пункте 52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ых участков подлежат государственной регистрации в установленном законодательством Российской Федерации порядке и вступает в силу с момента данной регистрации. Государственная регистрация указанного договора осуществляется за счет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цессионер не вправе передавать свои права по договору аренды земельных участков другим 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кращение настоящего Соглашения является основанием  для прекращения договора аренды земельных участк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пии документов, удостоверяющих право собственности Концедента в отношении земельных участков, предоставляемых Концессионеру по договору аренды, указаны в приложении № 1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цессионер вправе с согласия Концедента, возводить на земельных участках, находящехся в собственности Концедента,  объекты недвижимого имущества, не входящие в состав объекта Соглашения, предназначенные для использования при осуществлении  Концессионером деятельности по настоящему Соглашению, право собственности на которое в дальнейшем будет принадлежать муниципальному образованию город Пермь.</w:t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Владение, пользование и распоряжение объектам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нцедент обязан предоставить Концессионеру права владения и 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Соглаш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цессионер обязан использовать (эксплуатироват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ъект Соглашения в   установленном настоящим Соглашением порядке в целя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нцессионер обязан в течение срока действия объекта Соглашения поддерживать объекты Соглашения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Соглашения (в границах зоны ответственности), в соответствии с установленными техническими требова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 52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Концессионером в залог или отчуждение  объекта Соглашения не допуск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Движимое имущество (оборудование), которое создано и (или) приобретено Концессионером при осуществлении деятельности, предусмотренной настоящим концессионным соглашением, и не входит в состав объекта Соглашения, является собственностью Концедента. Недвижимое имущество, которое создано Концессионером при осуществлении деятельности, предусмотренной Соглашением, и не относится к объекту Соглашения, является собственностью Концед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нцессионер обязан учитывать объект Соглашения на своем балансе обособленно от своего имущества и производить соответствующее начисление амор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рядок передачи Концессионером Концедент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имуще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цессионер обязан передать Концеденту, а Концедент обязан принять объект Соглашения в срок, указанный в пункте 58 настоящего Соглашения. Передаваемый Концессионером объект Соглашения должен находиться в хорошем состоянии, быть пригодным для осуществления деятельности, указанной в пункте 1 настоящего Соглашения, и не должен быть обременен правами третьих лиц. Концедент обязан принять объект Соглашения в срок, указанный в пункте 58 настоящего Соглашения, и в соответствии, указанном  в 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ередача Концессионером Концеденту объектов, указанных в пункте 37 настоящего Соглашения, осуществляется по акту приема-передачи, подписываемому Сторонами не позднее 7 календарных дней (с даты прекращения, расторжения концессионного соглашения или прекращения его действия) по акту приема-передачи в состоянии, предусмотренном Концессионным соглашением и отвечающем техническим, санитарным, противопожарным и иным обязательным правилам и норм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цедент вправе отказаться от подписания акта приема-передачи объекта Соглашения в случае, если объект Соглашения находится в неудовлетворительном состоя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язанность Концессионера по передаче объекта Соглашения считается исполненной с момента подписания Сторонами акта приема - передачи и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Концедента от подписания документа, указанного в пункте 38 настоящего Соглашения, обязанность Концессионера по передаче объектов, указанных в пункте 37 настоящего Соглашения, считается исполненной, если Концессионер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клонение одной из Сторон от подписания акта приема-передачи признается отказом этой Стороны от исполнения ею обязанностей, установленных пунктом 3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кращение прав Концессионера на владение и пользование объектами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осуществить действия, необходимые для государственной  регистрации прекращения указанных прав Концессионера, в течение 30 календарных дней с даты прекращен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I. Порядок осуществления Концессионером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 настоящему Соглашению Концессионер обязан на условиях, предусмотренных  настоящим Соглашением, осуществлять деятельность, указанную в пункте 1 настоящего Соглашения в соответствии с требованиями законодательства Российской Федерации и правовых актов города Перми с момента ввода объекта концессионного соглашения в эксплуатацию и до окончания срока концессионного соглашения (досрочного расторж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рока действия концессионного соглашения поддерживать объект Соглашения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Соглашения (в границах зоны ответственности), в соответствии с установленными техническими требовани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нцессионер обязан осуществлять связанную с использованием объекта Соглашения деятельность, указанную в пункте 1 настоящего Соглашения, и не прекращать (не приостанавливать) эту деятельность без согласия Концед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нцессионер обязан осуществлять деятельность, указанную в пункте 1 настоящего Соглашения, в соответствии с требованиями, установленными законодательством Российской Федерации, и обеспечив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к порядку осуществления этой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иных требов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нцессионер обязан осуществлять деятельность, указанную в пункте 1 настоящего Соглашения, с момента ввода объекта Соглашения в эксплуатацию и до окончания срока, указанного в пункте 57 настоящего Согла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48. Помимо деятельности, указанной в пункте 1 настоящего Соглашения, Концессионер с использованием объекта Соглашения имеет право </w:t>
      </w:r>
      <w:r>
        <w:rPr>
          <w:rFonts w:cs="Calibri"/>
        </w:rPr>
        <w:t xml:space="preserve">оказывать </w:t>
      </w:r>
      <w:r>
        <w:rPr>
          <w:rFonts w:cs="Calibri"/>
          <w:sz w:val="24"/>
          <w:szCs w:val="24"/>
        </w:rPr>
        <w:t>предусмотренные концессионным соглашением услуги сверх объема, установленного концессионным соглашением, в том числе на возмездной основе, если это не повлечет ухудшение качества оказания услуг в рамках обязательной деятельности по концессионному соглашению или невозможность их оказ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лять дополнительные услуги дошкольного образования общеразвивающей и(или) компенсирующей, и(или) оздоровительной направленности с 12-часовым пребыванием детей, для детей, не получающих 12-часовую общеразвивающую услугу дошкольного образования в данном учрежден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уги дошкольного образования для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уги социально-психологической помощи детям дошкольного возрас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уги диагностики уровня освоения детьми дошкольного возраста программ и выявления детей с особыми образовательными нуждам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уги дополнительного образования для детей дошкольного возраста, предоставляемые вне рамок общеобразовательной программы дошкольного образования, реализуемой в дошкольном образовательном учрежден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уги по уходу и присмотру за детьми в возрасте до 7 лет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уществлять деятельность, предусмотренную концессионным соглашением, своими силами и(или) с привлечением третьих лиц. При этом Концессионер несет ответственность за действия третьих лиц как за свои собственные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осуществлять деятельность в отношении объекта Соглашения в соответствии с: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1992 г. № 2300-1 «О защите прав потребителей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стандартом Российской Федерации «Услуги детям в учреждениях отдыха и оздоровления. ГОСТ Р 52887-2007», утвержденным Приказом Ростехрегулирования от 27 декабря 2007 г. № 565-ст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законодательства Российской Федерации и правовых актов города Перми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нцессионер имеет право исполнять настоящее Соглашение, включая осуществление деятельности, предусмотренной пунктом 1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нцессионер обязан осуществлять деятельность по предоставлению услуг, указанных в пункте 1 настоящего Соглашения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нцессионер обязан при осуществлении деятельности, указанной в пункте 1 настоящего Соглашения, осуществлять реализацию производимых работ и услуг по регулируемым ценам и в соответствии с установленными надбавками к цена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Сроки 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астоящее Соглашение вступает в силу со дня его подписания и действует до </w:t>
        <w:br/>
        <w:t>«__» ____ 20___ года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рок реконструкции объекта Соглашения –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реконструкции объектов недвижимого имущества, входящих в состав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Срок модернизации, замены морально устаревшего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имущества до </w:t>
        <w:br/>
        <w:t>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рок ввода в эксплуатацию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Срок использования (эксплуатации) Концессионером объекта Соглашения - с </w:t>
        <w:br/>
        <w:t>«__» ____ 20___ года (с даты ввода объекта Соглашения в эксплуатацию) п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рок передачи Концессионером Концеденту объекта Соглашения - не позднее 7 календарных дней с даты оконч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рок осуществления Концессионером деятельности, указанной в пункте 1 настоящего Соглашения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 «__» ____ 20___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IX. Плата по Соглашению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. Концессионная плата вносится Концессионером в твердой денежной форме (не включая плату  за коммунальные услуги) на расчетный счет: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1. Концессионер   обязан  уплачивать Концеденту концессионную плату в размере _____руб. (_______) в год, __________ руб. (__________) в квартал, _________руб. (________) в меся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онцессионная плата уплачивается Концессионером Концеденту  ежемесячно не позднее 25-го числа текущего месяца или ежеквартально авансовым платежом в первый месяц оплачиваемого квартал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. Порядок осуществления Концедентом контро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Концессионером условий настояще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Концедент имеет право запрашивать у Концессионера информацию об исполнении Концессионером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календарных дней с даты обнаружения указанных нару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ороны обязаны в течение 10 календарных дней после наступления сроков исполнения обязательств, установленных в настоящем Соглашении, подписать документ об исполнении указанны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цессионер несет ответственность перед Концедентом за допущенное при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случае нарушения требований, указанных в пункте  73 настоящего Соглашения, Концедент обязан в течение 7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14 календарных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онцедент вправе потребовать от Концессионера возмещение причиненных Концеденту убытков, вызванных нарушением Концессионером требований, указанных в пункте 73 настоящего Соглашения, если эти нарушения не были устранены Концессионером  в срок, определенный Концедентом в требовании об устранении нарушений, предусмотренном пунктом 74 настоящего Соглашения, или являются существенны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6. Концессионер несет перед Концедентом ответственность за качество рабо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а Соглашения в течение 5 лет со дня передачи объекта Соглашения Концеденту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несет перед Концедентом ответственность за сохранность, риск случайной гибели или случайного повреждения объекта концессионного соглашения со дня подписания актов прие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цедент имеет право на возмещение убытков, возникших в результате неисполнения или ненадлежащего исполнения Концессионер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уплатить неустойку Концеденту в случае неисполнения или ненадлежащего исполнения Концессионером обязательств, предусмотренных настоящим Соглашением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казанных убытков производится в порядке, определенном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онцедент обязан уплатить Концессионеру неустойку в случае неисполнения или ненадлежащего исполнения Концедентом обязательств, установленных в настоящем Соглашении, в том числе в случае нарушения сроков исполнения указанных обязательств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цессионер обязан представить Концеденту до подписания Концессионного соглашения обеспечение исполнения обязательств, в частности, обеспечение рисков утраты (гибели) или повреждения объекта Соглашения, нарушения обязательств по Концессионному соглашению одним из нижеперечисленных способ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зотзывной банковской гарантии в отношении объекта концессионного соглашения в размере инвестиционных вложений не менее 8293379 (восемь миллиона двести девяносто три тысячи триста семьдесят девять) руб. 34 коп. (без учета НДС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онцессионером Концеденту в залог прав Концессионера по договору банковского вклада (депозита) в размере инвестиционных вложений не менее 8293379 (восемь миллиона двести девяносто три тысячи триста семьдесят девять) руб. 34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ставляется ежегодно исходя из размера инвестиционных влож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обязательства за счет собственных средств по страхованию риска случайной гибели и(или) случайного повреждения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требований данного пункта настоящего соглашения Концессионер обязан возместить Концеденту причиненный ущерб в полном размер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вышении размера ущерба, нанесенного объекту Соглашения, над суммой страховых выплат Концеденту, Концессионер обязан возместить Концеденту разницу между страховыми выплатами и размером причиненного ущерб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, когда нарушение другой Стороной своих  обязанностей по настоящему Соглашению препятствует исполнению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 непреодолимой сил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о наступлен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х обстоятельств 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их   наступления и представить необходимые документальные подтвер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другую Сторону о возобновлен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своих обязательств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3. Стороны обязаны предпринять все разумные меры для устранения последствий, причиненных  наступлением  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-х месяце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меры, направленные на обеспечение надлежащего осуществления Концессионером деятельности, указанной в пункте 1 настоящего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компенсации расходов Концессионера по предоставленным им потребителям льготам, установленным федеральными законами, законами субъекта Российской Федерации, нормативными правовыми актами органов местного самоуправления, в том числе по льготам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, за исключением случая, когда указанные нормы были установлены путем внесения изменений в технический регламент, иной нормативный правовой акт Российской Федерации, регулирующий отношения по охране недр, окружающей среды, здоровья граждан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Условия  настоящего Соглашения, определенные на основании конкурсного предложения Концессионера, подлежат изменению только в случае, если в течение срока действия настоящего Соглашения законодательством Российской Федерации, законодательством субъекта Российской Федерации, нормативными правовыми актами органов  местного самоуправления устанавливаются нормы, ухудшающие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целях внесения 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ругая Сторона в течение 7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Концессионер имеет право передавать с согласия Концедента третьим лицам 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Прекращ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К существенным нарушениям Концессионером условий настоящего Соглашения относя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установленных в настоящем Соглашении сроков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исполнения обязательств, установленных в настоящем Соглашении, более чем на 30 календарных дн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(эксплуатация) объекта Соглашения в целях, не установленных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исполнение или ненадлежащее исполнение Концессионером обязательств по предоставлению услуг потребителям указанных в пунктах 1 и 48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 существенным нарушениям Концедентом условий настоящего Соглашения относится неисполнение или ненадлежащее исполнение Концедентом обязательств, установле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 случае досрочного расторжения концессионного соглашения по инициативе одной из сторон другая сторона вправе потребовать возмещения понесенных ею расходов на создание и(или) реконструкцию объекта концессионно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цессионера в связи с созданием и(или) реконструкцией объекта концессионного соглашения не подлежат возмещению Концедентом в случае расторжения концессионного соглашения по вине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концессионного соглашения по инициативе Концессионера, но не по вине Концедента, расходы Концессионера в связи с созданием и (или) реконструкцией объекта концессионного соглашения возмещению Концедентом не подлежа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Разрешение спор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 другой Стороне письменную претензию, ответ на которую должен быть представлен заявителю в течение 14 календарных дней с даты ее пол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В случае недостижения Сторонами согласия споры, возникшие между Сторонами, разрешаются в соответствии с законодательством Российской Федерации или в Арбитражном суде Перм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VI. Размещение информ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Настоящее Соглашение, за исключением сведений, составляющих    государственную и коммерческую тайну, подлежит размещению (опубликованию) на официальном сайте Конце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Заключительны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Сторона, изменившая свое местонахождение и (или) реквизиты, обязана сообщить об этом другой Стороне в течение 7 календарных дней с даты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Настоящее Соглашение составлено на русском языке в 3-х подлинных  экземплярах, имеющих равную юридическую силу, из них 1 экземпляр для Концедента и 2 экземпляра для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 приложения  и дополнительные соглашения подписываются уполномоченными представителями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/>
        <w:t>. Адреса и реквизиты Сторон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942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 - Департамент имущественных  отношений администрации города Перми 614000, г.Пермь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14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12-67-21, 21-77-83 </w:t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b/>
          <w:bCs/>
          <w:sz w:val="24"/>
          <w:szCs w:val="24"/>
        </w:rPr>
        <w:t>от Концедента                                                                                              от Концессионер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удостоверяющих право собственности Концедента на объект Соглашения, на земельный участок на котором располагается объект Соглаше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Свидетельство о государственной регистрации права собственности от 15.06.2011 № 59-БГ 005344 на объект по адресу: г.Пермь, Орджоникидзевский район, ул.Корсуньская,13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видетельство о государственной регистрации права на земельный участок  по адресу: г.Пермь, Орджоникидзевский район, ул.Корсуньская,13, от 21.09.2011 №59 БГ 129944 (кадастровый номер 59:01:3512335:3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Heading6"/>
        <w:spacing w:lineRule="exact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Пермь                                                                                                         «____» ____ 200__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845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- Департамент имущественных отношений администрации  города Перми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Состав объекта Соглашения:</w:t>
      </w:r>
      <w:r>
        <w:rPr>
          <w:sz w:val="24"/>
          <w:szCs w:val="24"/>
        </w:rPr>
        <w:t xml:space="preserve"> недвижимое имущество, расположенное по адресу: г.Пермь, Орджоникидзевский район, ул.Корсуньская,13: двухэтажное кирпичное здание социально-реабилитационного центра для несовершеннолетних (лит. А) общей площадью 1025,4 кв. м, со служебными постройками: сарай (лит. Г), овощная яма (лит. Г1), замощение (лит. I), забор (лит. 1, 2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Соглашения предназначен для осуществления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Calibri"/>
          <w:sz w:val="24"/>
          <w:szCs w:val="24"/>
        </w:rPr>
        <w:t>принять объект концессионного соглашения не позднее 7 календарных дней с даты подписания концессионного соглашения по акту приема-передачи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cs="Calibri"/>
          <w:sz w:val="24"/>
          <w:szCs w:val="24"/>
        </w:rPr>
        <w:t>разместить не менее 100 детей в возрасте до 7 лет в течение шести месяцев с даты ввода в эксплуатацию объекта концессионного соглашения;</w:t>
      </w:r>
    </w:p>
    <w:p>
      <w:pPr>
        <w:pStyle w:val="ConsPlusNonformat"/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 и прилегающей территории объекта Соглашения определяются документами:  Кон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1992 г. N 2300-1 "О защите прав потребителей";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N 124-ФЗ "Об основных гарантиях прав ребенка в Российской Федерации"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 марта 2003 г. N 20 "О введении в действие санитарно-эпидемиологических правил и нормативов СанПиН 2.4.4.1204-032"; национальным стандартом Российской Федерации "Услуги детям в учреждениях отдыха и оздоровления. ГОСТ Р 52887-2007", утвержденным Приказом Ростехрегулирования от 27 декабря 2007 г. N 565-ст;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; требованиями законодательства Российской Федерации и правовых актов города Перми.</w:t>
      </w:r>
    </w:p>
    <w:p>
      <w:pPr>
        <w:pStyle w:val="ConsPlusNonformat"/>
        <w:spacing w:lineRule="exact" w:line="240" w:before="0" w:after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и в реконструкцию объекта Соглашения  в объемах и формах, указанных в техническом задании для разработки проектно-сметной документации на реконструкцию объекта концессионно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уги оказываются в соответствии с нормами требований действующего законодательства Российской Федерации, иным нормативно - правовым актам Российской Федерации, нормативно-правовым актам органов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услуги: </w:t>
      </w:r>
    </w:p>
    <w:p>
      <w:pPr>
        <w:pStyle w:val="Normal"/>
        <w:spacing w:lineRule="auto" w:line="240"/>
        <w:ind w:firstLine="539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е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ятие объекта концессионного соглашения не позднее 7 календарных дней с даты подписания концессионного соглашения по акту приема-передач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мещение не менее 100 детей в возрасте до 7 лет в течение шести месяцев с даты ввода в эксплуатацию объекта концессионного соглашения;</w:t>
      </w:r>
    </w:p>
    <w:p>
      <w:pPr>
        <w:pStyle w:val="Normal"/>
        <w:autoSpaceDE w:val="false"/>
        <w:spacing w:lineRule="auto" w:line="240"/>
        <w:ind w:firstLine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ов:</w:t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вухэтажное кирпичное здание социально-реабилитационного центра для несовершеннолетних (лит. А) общей площадью 1025,4 кв. м, со служебными постройками: сарай (лит. Г), овощная яма (лит. Г1), замощение (лит. I), забор (лит. 1, 2) по адресу г.Пермь, Орджоникидзевский район, ул.Корсуньская,13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вложения в создание и(или) реконструкцию (строительство) объекта Соглашения в размере не менее не менее 53515490 (пятьдесят три миллиона пятьсот пятнадцать тысяч четыреста девяносто) руб. 34 коп. (без учета НДС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Источник финансирования – за счет Концессионер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сто выполнения работ: г.Пермь, Орджоникидзевский район, ул.Корсуньская,13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 для разработки проектно-сметной документации на реконструкцию объекта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4"/>
        <w:gridCol w:w="226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ые и (или) количественные параметры</w:t>
            </w:r>
          </w:p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; п/м; и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умма инвестиц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или мероприят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ется да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1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или замена внутренних сетей и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3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легающей террит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земельного участка, на котором расположен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Соглаш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расположение земельного участка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край, г.Пермь, Орджоникидзевский район, ул.Корсуньская,13;</w:t>
      </w:r>
    </w:p>
    <w:p>
      <w:pPr>
        <w:pStyle w:val="ConsPlusNonformat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6600 кв.м;</w:t>
      </w:r>
    </w:p>
    <w:p>
      <w:pPr>
        <w:pStyle w:val="ConsPlusNonformat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населенных пунктов, разрешенное использование: под детский сад.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адастровый номер: 59:01:3512335:3;</w:t>
      </w:r>
    </w:p>
    <w:p>
      <w:pPr>
        <w:pStyle w:val="Normal"/>
        <w:spacing w:lineRule="exact" w:line="240"/>
        <w:ind w:hanging="0"/>
        <w:rPr/>
      </w:pPr>
      <w:r>
        <w:rPr>
          <w:sz w:val="24"/>
          <w:szCs w:val="24"/>
        </w:rPr>
        <w:t>Выписка из государственного земельного кадастра от 11.03.2010 № 5901/301/10-107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18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93F335FB61B1B8900F132F4824C4686E3BD85E0B03EBF6D1D4CEB1E979B161CAD49867573F8Bg6Z4J" TargetMode="External"/><Relationship Id="rId3" Type="http://schemas.openxmlformats.org/officeDocument/2006/relationships/hyperlink" Target="consultantplus://offline/ref=3FE893F335FB61B1B8900F132F4824C4686C3AD9590D03EBF6D1D4CEB1gEZ9J" TargetMode="External"/><Relationship Id="rId4" Type="http://schemas.openxmlformats.org/officeDocument/2006/relationships/hyperlink" Target="consultantplus://offline/ref=3FE893F335FB61B1B8900F132F4824C4686E3BD85E0B03EBF6D1D4CEB1E979B161CAD49D6Eg5Z5J" TargetMode="External"/><Relationship Id="rId5" Type="http://schemas.openxmlformats.org/officeDocument/2006/relationships/hyperlink" Target="consultantplus://offline/ref=3FE893F335FB61B1B8900F132F4824C4686F32D6500A03EBF6D1D4CEB1gEZ9J" TargetMode="External"/><Relationship Id="rId6" Type="http://schemas.openxmlformats.org/officeDocument/2006/relationships/hyperlink" Target="consultantplus://offline/ref=3FE893F335FB61B1B8900F132F4824C46B653DDB525954E9A784DAgCZBJ" TargetMode="External"/><Relationship Id="rId7" Type="http://schemas.openxmlformats.org/officeDocument/2006/relationships/hyperlink" Target="consultantplus://offline/ref=3FE893F335FB61B1B8900F132F4824C460643FD7525954E9A784DAgCZBJ" TargetMode="External"/><Relationship Id="rId8" Type="http://schemas.openxmlformats.org/officeDocument/2006/relationships/hyperlink" Target="consultantplus://offline/ref=3FE893F335FB61B1B8900F132F4824C4686E3BD8580803EBF6D1D4CEB1gEZ9J" TargetMode="External"/><Relationship Id="rId9" Type="http://schemas.openxmlformats.org/officeDocument/2006/relationships/hyperlink" Target="consultantplus://offline/ref=3FE893F335FB61B1B8900F132F4824C4686F38D85F0A03EBF6D1D4CEB1gEZ9J" TargetMode="External"/><Relationship Id="rId10" Type="http://schemas.openxmlformats.org/officeDocument/2006/relationships/hyperlink" Target="consultantplus://offline/ref=3FE893F335FB61B1B8900F132F4824C46D6C3FD65C045EE1FE88D8CCgBZ6J" TargetMode="External"/><Relationship Id="rId11" Type="http://schemas.openxmlformats.org/officeDocument/2006/relationships/hyperlink" Target="consultantplus://offline/ref=3FE893F335FB61B1B8900F132F4824C46D6E3ED75E045EE1FE88D8CCB6E626A66683D899675738g8Z2J" TargetMode="External"/><Relationship Id="rId12" Type="http://schemas.openxmlformats.org/officeDocument/2006/relationships/hyperlink" Target="consultantplus://offline/ref=3FE893F335FB61B1B8900F132F4824C46B653DDB525954E9A784DAgCZBJ" TargetMode="External"/><Relationship Id="rId13" Type="http://schemas.openxmlformats.org/officeDocument/2006/relationships/hyperlink" Target="consultantplus://offline/ref=3FE893F335FB61B1B8900F132F4824C460643FD7525954E9A784DAgCZBJ" TargetMode="External"/><Relationship Id="rId14" Type="http://schemas.openxmlformats.org/officeDocument/2006/relationships/hyperlink" Target="consultantplus://offline/ref=3FE893F335FB61B1B8900F132F4824C4686E3BD8580803EBF6D1D4CEB1gEZ9J" TargetMode="External"/><Relationship Id="rId15" Type="http://schemas.openxmlformats.org/officeDocument/2006/relationships/hyperlink" Target="consultantplus://offline/ref=3FE893F335FB61B1B8900F132F4824C4686F38D85F0A03EBF6D1D4CEB1gEZ9J" TargetMode="External"/><Relationship Id="rId16" Type="http://schemas.openxmlformats.org/officeDocument/2006/relationships/hyperlink" Target="consultantplus://offline/ref=3FE893F335FB61B1B8900F132F4824C46D6C3FD65C045EE1FE88D8CCgBZ6J" TargetMode="External"/><Relationship Id="rId17" Type="http://schemas.openxmlformats.org/officeDocument/2006/relationships/hyperlink" Target="consultantplus://offline/ref=3FE893F335FB61B1B8900F132F4824C46D6E3ED75E045EE1FE88D8CCB6E626A66683D899675738g8Z2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8:00Z</dcterms:created>
  <dc:creator>Admin</dc:creator>
  <dc:description/>
  <cp:keywords/>
  <dc:language>en-US</dc:language>
  <cp:lastModifiedBy>Berlin</cp:lastModifiedBy>
  <cp:lastPrinted>2012-07-04T11:05:00Z</cp:lastPrinted>
  <dcterms:modified xsi:type="dcterms:W3CDTF">2012-12-28T04:37:00Z</dcterms:modified>
  <cp:revision>5</cp:revision>
  <dc:subject/>
  <dc:title>          </dc:title>
</cp:coreProperties>
</file>