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ая комисс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б организации проведения открытого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концессионного соглаш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 муниципального имущества города Пер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становлением администрации города Перми от 09.11.2012 № 757   «Об организации проведения открытого конкурса и заключения концессионного соглашения в отношении муниципального имущества города Перми», конкурсная комиссия настоящим сообщает о проведении открытого конкурса на право заключения концессионного соглашения в отношении недвижимого имущества, расположенного по адресу: г. Пермь, ул. Невская, 15 (детский оздоровительный лагерь "Теремок"), и движимого имущества (оборудования), являющегося собственностью муниципального образования город Пермь (далее - Конкур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концессионного соглашения на стороне концедента выступает муниципальное образование город Пермь, от имени которого действует администрация города Перми в лице департамента имущественных отношений администрации города Перми (614000, г. Пермь, ул. Сибирская, 14. Реквизиты счетов, данные должностных лиц департамента имущественных отношений администрации города Перми можно узнать по тел. 212-67-21, факс 212-24-35 или на официальном сайте администрации г. Перми - http://www.gorodperm.ru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цессионного соглашения является:</w:t>
      </w:r>
    </w:p>
    <w:tbl>
      <w:tblPr>
        <w:tblW w:w="8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ов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еречень объектов недвижимого имущества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й нежилой спальный корпус (лит. А) общей площадью 229,1</w:t>
              <w:br/>
              <w:t xml:space="preserve">кв. м, 2 веранды (лит. а1, Г3), холодный пристрой (лит. а2),   </w:t>
              <w:br/>
              <w:t xml:space="preserve">баня (лит. Г), 3 навеса (лит. Г1, Г2, Г5), овощная яма (лит.   </w:t>
              <w:br/>
              <w:t xml:space="preserve">Г4), уборная (лит. Г6), забор (1), ворота (2, 3)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ый нежилой медицинский пункт общей площадью 34,4 кв. м, </w:t>
              <w:br/>
              <w:t xml:space="preserve">холодный пристрой (лит. Д), веранда (лит. д1)                 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еречень объектов движимого имущества (оборудование)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Intel (серии DC), 1 шт.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ский шкаф, 1 шт.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"Горизонт", 54 диагональ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ятильник ЭКГ-50/н, 1 шт.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цветной HP 2600T, 1 шт.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3/4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ВМП-1 с полкой н/ст. 500 x 500 x 300, 1 шт.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1/5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HP, 1 шт.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"Канон", 1 шт.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2/4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2/4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СК-12/4, 1 шт.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монитор LG-14, 1 шт.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очистительная машина МОК-350, 1 шт.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EPSON модель LX300 + изделия CEFYO12977, 1 шт.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пушка ТПЦ, 1 шт.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дверный шкаф, 1 шт.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зделочный СР-2/9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GT-912-1A, 1 шт.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для разделочных досок, 1 шт.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являющееся собственностью муниципального образования город Перм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использования: </w:t>
      </w:r>
    </w:p>
    <w:p>
      <w:pPr>
        <w:pStyle w:val="Normal"/>
        <w:autoSpaceDE w:val="false"/>
        <w:ind w:firstLine="540"/>
        <w:jc w:val="both"/>
        <w:rPr/>
      </w:pPr>
      <w:r>
        <w:rPr/>
        <w:t>за свой счет создать и (или) реконструировать, в том числе осуществить переустройство, механизацию и автоматизацию производства, модернизацию и замену морально устаревшего и физически изношенного оборудования новым более производительным оборудованием в отношении недвижимого имущества, расположенного по адресу: г. Пермь, ул. Невская, 15 (детский оздоровительный лагерь "Теремок") (далее - Объект), и движимого имущества (оборудования) (далее - иное имущество) согласно приложению к настоящим условиям концессионного соглашения в отношении недвижимого имущества, расположенного по адресу: г. Пермь, ул. Невская, 15 (детский оздоровительный лагерь "Теремок"), и движимого имущества (оборудования), являющегося собственностью муниципального образования город Пермь (далее - условия), право собственности на которое принадлежит и(или) будет принадлежать (в отношении вновь возводимых объектов) муниципальному образованию город Пермь осуществление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 каникулярный период организацию оздоровления, отдыха и занятости детей в возрасте от 6 до 18 лет (детский оздоровительный лагерь) по следующим формам: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оздоровительный лагерь;</w:t>
      </w:r>
    </w:p>
    <w:p>
      <w:pPr>
        <w:pStyle w:val="Normal"/>
        <w:autoSpaceDE w:val="false"/>
        <w:ind w:firstLine="540"/>
        <w:jc w:val="both"/>
        <w:rPr/>
      </w:pPr>
      <w:r>
        <w:rPr/>
        <w:t>лагерь дневного пребывания либо лагерь досуга 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туристический лагерь палаточ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ть не менее 1000 услуг в год по оздоровлению, отдыху и занятости детей в каникулярный период при условии не менее 70 человек в смену, не менее 3 смен в период летних канику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деятельность по организации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во внеканикулярный период работу с детским и взрослым населением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организации отдыха, досуга и ту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оздоровительная и спортивн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военно-патриотическому воспит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ьтурно-просветитель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еминаров, совещаний, конференций, форумов,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разовательно-досуговых и культурно-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обеспечение защиты детей от информации, пропаганды и агитации, наносящих вред здоровью, нравственному и духовному развитию, в том числе от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ействия концессионного соглашения - 49 лет с  даты его подписания.</w:t>
      </w:r>
    </w:p>
    <w:p>
      <w:pPr>
        <w:pStyle w:val="Normal"/>
        <w:ind w:firstLine="709"/>
        <w:jc w:val="both"/>
        <w:rPr/>
      </w:pPr>
      <w:r>
        <w:rPr/>
        <w:t xml:space="preserve">Участником конкурса может быть </w:t>
      </w:r>
      <w:r>
        <w:rPr>
          <w:color w:val="000000"/>
        </w:rPr>
        <w:t>индивидуальный предприниматель, российское или иностранное юридическое лицо либо действующее без образования юридического лица по договору простого товарищества (договору о совместной деятельности), два и более указанных юридических лица, соответствующие требованиям, предъявляемым к участникам конкурса настоящей конкурс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ок на участие в конкурсе, представленных заявителями, будет проведен предварительный отбор участников конкурса и определены участники, допущенные к подаче конкурсных предложений. Оценка заявок на участие в конкурсе проводится на основе их соответствия требованиям к заявке и соответствия заявителей требованиям, изложенным 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, не удовлетворяющие требованиям к участникам конкурса, либо представившие заявки на участие в конкурсе, не удовлетворяющие требованиям конкурсной документации или содержащие неполную либо недостоверную информацию </w:t>
        <w:br/>
        <w:t xml:space="preserve">в отношении фактов, изложенных в представляемой информации, либо задаток </w:t>
        <w:br/>
        <w:t>которых не поступил на счет в срок и в размере, установленном конкурсной документацией, не будут допущены к дальнейшему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епроведение ликвидации заявителя – юридического лица и отсутствие решения </w:t>
      </w:r>
      <w:r>
        <w:rPr/>
        <w:t>арбитражного суда о признании участника размещения заказа – юридического лица, банкро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ИТЕРИИ И ПАРАМЕТ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КОНКУРСА НА ПРАВО ЗАКЛЮЧЕНИЯ КОНЦЕССИО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ГЛАШЕНИЯ В ОТНОШЕНИИ НЕДВИЖИМОГО ИМУЩЕСТВА, РАСПОЛОЖ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АДРЕСУ: Г. ПЕРМЬ, УЛ. НЕВСКАЯ, 15 (ДЕТСК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ЗДОРОВИТЕЛЬНЫЙ ЛАГЕРЬ "ТЕРЕМОК"), И ДВИЖИМОГО ИМУЩ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ИЯ), ЯВЛЯЮЩЕГОСЯ СОБСТВЕННОСТЬЮ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ГОРОД ПЕРМ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1440"/>
        <w:gridCol w:w="1560"/>
        <w:gridCol w:w="1440"/>
      </w:tblGrid>
      <w:tr>
        <w:trPr>
          <w:trHeight w:val="4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критериев конкурса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араметры критериев конкурса   </w:t>
            </w:r>
          </w:p>
        </w:tc>
      </w:tr>
      <w:tr>
        <w:trPr>
          <w:trHeight w:val="14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ое </w:t>
              <w:br/>
              <w:t xml:space="preserve"> значение </w:t>
              <w:br/>
              <w:t xml:space="preserve"> критерия </w:t>
              <w:br/>
              <w:t xml:space="preserve">   (Q)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  <w:br/>
              <w:t xml:space="preserve">значимости </w:t>
              <w:br/>
              <w:t xml:space="preserve"> критерия  </w:t>
              <w:br/>
              <w:t xml:space="preserve">    (К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  <w:br/>
              <w:t xml:space="preserve">   или    </w:t>
              <w:br/>
              <w:t>уменьшение</w:t>
              <w:br/>
              <w:t>начального</w:t>
              <w:br/>
              <w:t xml:space="preserve"> значения </w:t>
              <w:br/>
              <w:t xml:space="preserve"> критерия </w:t>
              <w:br/>
              <w:t xml:space="preserve"> конкурса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1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ок создания и(или) реконструкции </w:t>
              <w:br/>
              <w:t>объекта концессионного соглашения (для</w:t>
              <w:br/>
              <w:t xml:space="preserve">осуществления деятельности по         </w:t>
              <w:br/>
              <w:t xml:space="preserve">организации оздоровления, отдыха и    </w:t>
              <w:br/>
              <w:t xml:space="preserve">занятости детей и взрослых (с учетом  </w:t>
              <w:br/>
              <w:t xml:space="preserve">срока разработки и согласования       </w:t>
              <w:br/>
              <w:t xml:space="preserve">проектно-сметной документации,        </w:t>
              <w:br/>
              <w:t>реконструкции, перепланировки, ввода в</w:t>
              <w:br/>
              <w:t xml:space="preserve">эксплуатацию объекта) (дней) (Т) </w:t>
            </w:r>
            <w:hyperlink w:anchor="Par2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9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мер концессионной платы         </w:t>
              <w:br/>
              <w:t xml:space="preserve">(руб./год) (L) </w:t>
            </w:r>
            <w:hyperlink w:anchor="Par2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93,22 </w:t>
              <w:br/>
              <w:t>(без учета</w:t>
              <w:br/>
              <w:t xml:space="preserve">   НДС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37"/>
      <w:bookmarkEnd w:id="0"/>
      <w:r>
        <w:rPr/>
        <w:t>&lt;*&gt; Наименьший срок реконструкции объекта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2760"/>
        <w:gridCol w:w="360"/>
        <w:gridCol w:w="264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эффициент  </w:t>
              <w:br/>
              <w:t>значимости (К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</w:t>
              <w:br/>
              <w:t xml:space="preserve"> критерия среди всех </w:t>
              <w:br/>
              <w:t xml:space="preserve"> предложений (Qmax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критерия, </w:t>
              <w:br/>
              <w:t xml:space="preserve">    предложенное    </w:t>
              <w:br/>
              <w:t xml:space="preserve">  заявителем (Qn)   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</w:t>
              <w:br/>
              <w:t xml:space="preserve"> критерия среди всех </w:t>
              <w:br/>
              <w:t xml:space="preserve"> предложений (Qmax)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значение</w:t>
              <w:br/>
              <w:t xml:space="preserve">критерия среди всех </w:t>
              <w:br/>
              <w:t xml:space="preserve"> предложений (Qmin)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лл рассчитывается: Т = К x (Qmax - Qn) / (Qmax - Qmin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0"/>
      <w:bookmarkEnd w:id="1"/>
      <w:r>
        <w:rPr/>
        <w:t>&lt;**&gt;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2760"/>
        <w:gridCol w:w="360"/>
        <w:gridCol w:w="264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эффициент  </w:t>
              <w:br/>
              <w:t>значимости (К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критерия,  </w:t>
              <w:br/>
              <w:t xml:space="preserve">    предложенное     </w:t>
              <w:br/>
              <w:t xml:space="preserve">   заявителем (Yn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значение</w:t>
              <w:br/>
              <w:t xml:space="preserve">критерия среди всех </w:t>
              <w:br/>
              <w:t xml:space="preserve"> предложений (Ymin) 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</w:t>
              <w:br/>
              <w:t xml:space="preserve"> критерия среди всех </w:t>
              <w:br/>
              <w:t xml:space="preserve"> предложений (Ymax)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значение</w:t>
              <w:br/>
              <w:t xml:space="preserve">критерия среди всех </w:t>
              <w:br/>
              <w:t xml:space="preserve"> предложений (Ymin)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лл рассчитывается: L = К x (Yn - Ymin) / (Ymax - Ymin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 по формуле: ОБ (1-п) = Т + L.</w:t>
      </w:r>
    </w:p>
    <w:p>
      <w:pPr>
        <w:pStyle w:val="Normal"/>
        <w:autoSpaceDE w:val="false"/>
        <w:jc w:val="both"/>
        <w:rPr/>
      </w:pPr>
      <w:r>
        <w:rPr/>
        <w:tab/>
        <w:t>Содержащиеся в конкурсных предложениях условия будут оценены путем сравнения суммарных результатов (о</w:t>
      </w:r>
      <w:r>
        <w:rPr>
          <w:color w:val="000000"/>
        </w:rPr>
        <w:t>бщий балл (ОБ) по всем критериям оценки заявки участника конкурса)</w:t>
      </w:r>
      <w:r>
        <w:rPr/>
        <w:t xml:space="preserve"> по всем оцениваемым конкурсным предложениям на основании вышеперечисленных критериев конкурса. В результате такого сравнения будет определен рейтинг (место) конкурсного предложения, при этом победителем конкурса признается участник, предложивший наилучшие условия и набравший максимальный балл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ях, предусмотренных пунктами 2 и 3 статьи 36 Федерального закона                      от 21.07.2005 № 115-ФЗ «О концессионных соглашениях», срок подписания концессионного соглашения исчисляется с момента направления концедентом проекта концессионного соглашения. </w:t>
      </w:r>
    </w:p>
    <w:p>
      <w:pPr>
        <w:pStyle w:val="Normal"/>
        <w:autoSpaceDE w:val="false"/>
        <w:jc w:val="both"/>
        <w:rPr/>
      </w:pPr>
      <w:r>
        <w:rPr/>
        <w:tab/>
        <w:t>Конкурсная документация предоставляется заявителям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ля получения конкурсной документации заявитель обязан направить письменное заявление в адрес конкурсной комиссии (г. Пермь, ул. Сибирская,14, кабинет 28,  конкурсная комиссия по проведению конкурса на право заключения концессионного соглашения в отношении недвижимого имущества, расположенного по адресу: г. Пермь, ул.Невская,15 (детский оздоровительный лагерь "Теремок"), и движимого имущества (оборудования), являющегося собственностью муниципального образования город Пермь), с просьбой о предоставлении конкурсной документации с указанием своего официального представителя и способа получения конкурсной документации: по почте либо нарочным по адресу секретаря конкурсной комиссии (г. Пермь, ул. Сибирская, 14, кабинет 28) по рабочим дням с 10.00 до 13.00 часов и с 14.00 до 17.00 часов с 09.01.2013 по 13.02.2013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том 1 «Общая документация для проведения конкурса», том 2 «Предварительный отбор» и том 3 «Конкурс» конкурсной документации (в письменной фор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нкурсная документация размещается на официальном сайте администрации города Перм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perm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конкурса самостоятельно получил конкурсную документацию               на указанном сайте, он несет ответственность за отслеживание изменений, если такие будут вноситься в нее в установленном порядк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Местонахождение конкурсной комиссии: г. Пермь, ул. Сибирская, 14, кабинет           № 28. Адрес для письменных обращений в конкурсную комиссию: 614000, г. Пермь,                          ул. Сибирская, 14, департамент имущественных отношений администрации города Перми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явки на участие в конкурсе представляются в конкурсную комиссию                          в запечатанных конвертах с пометкой «Заявка на участие в конкурсе на право заключения концессионного соглашения в отношении недвижимого имущества, расположенного по адресу: г. Пермь, ул.Невская,15 (детский оздоровительный лагерь «Теремок»), и движимого имущества (оборудования), являющегося собственностью муниципального образования город Пермь»,  по рабочим дням с 10.00 до 13.00 часов и с 14.00 до 17.00 часов с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1.2013 по 19.02.2013 по адресу: г. Пермь, ул. Сибирская, 14, кабинет № 28. На конверте указываются наименование и адрес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аждый потенциальный заявитель должен обеспечить оплату задатка в сумме               400 000 (четыреста тысяч)  рублей  в срок до 13.02.2013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оговор о задатке заключается между департаментом имущественных  отношений администрации города Перми и заявителем до подачи конкурсной заявки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дписанного договора о задатке задаток должен быть перечислен </w:t>
        <w:br/>
        <w:t>согласно реквизитам, установленным договором о задатке. В назначении платежа должно быть ука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даток в обеспечение исполнения обязательств по заключению концессионного соглашения в отношении недвижимого имущества, расположенного по адресу: г. Пермь, ул.Невская,15 (детский оздоровительный лагерь "Теремок"), и движимого имущества (оборудования), являющегося собственностью муниципального образования город Пермь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квизиты счетов для внесения задатк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учатель – Департамент финансов администрации города Перми (Департамент имущественных отношений администрации города Перми л/с 04163010041) г. Пермь </w:t>
        <w:br/>
        <w:t xml:space="preserve">ИНН / КПП 5902502248 / 590201001, Р/с 403 028 100 000 050 000 09 в РКЦ Пермь </w:t>
        <w:br/>
        <w:t>г. Пермь, БИК 045744000).</w:t>
      </w:r>
    </w:p>
    <w:p>
      <w:pPr>
        <w:pStyle w:val="ConsPlusNormal"/>
        <w:widowControl/>
        <w:ind w:firstLine="539"/>
        <w:jc w:val="both"/>
        <w:rPr/>
      </w:pPr>
      <w:r>
        <w:rPr/>
        <w:tab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едложения представляются в конкурсную комиссию в запечатанных конвертах с пометкой «Конкурсное предложение на право заключения концессионного соглашения в отношении недвижимого имущества, расположенного по адресу: г. Пермь, ул.Невская,15 (детский оздоровительный лагерь «Теремок»), и движимого имущества (оборудования), являющегося собственностью муниципального образования город Пермь», по рабочим дням с 10.00 до 13.00 часов и с 14.00 до 17.00 часов с 05.03.2013 по 04.06.2013 по адресу: г. Пермь, ул. Сибирская, 14, кабинет № 28, на конверте указываются наименование и адрес участника конкурса.</w:t>
      </w:r>
    </w:p>
    <w:p>
      <w:pPr>
        <w:pStyle w:val="Normal"/>
        <w:autoSpaceDE w:val="false"/>
        <w:jc w:val="both"/>
        <w:rPr/>
      </w:pPr>
      <w:r>
        <w:rPr/>
        <w:tab/>
        <w:t>Конкурс на право заключения концессионного соглашения проводится в следующем порядке: предварительный отбор и конкурс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будет произведено  </w:t>
        <w:br/>
        <w:t xml:space="preserve">в 15.00 часов 20.02.2013 по адресу: г. Пермь, ул. Сибирская, 14, кабинет № 16. 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предложениями будет произведено в 15.00 часов  05.06.2013 по адресу: г. Пермь, ул. Сибирская, 14, кабинет № 16. </w:t>
      </w:r>
    </w:p>
    <w:p>
      <w:pPr>
        <w:pStyle w:val="Normal"/>
        <w:autoSpaceDE w:val="false"/>
        <w:jc w:val="both"/>
        <w:rPr/>
      </w:pPr>
      <w:r>
        <w:rPr/>
        <w:tab/>
        <w:t>Перечисленные выше сроки могут быть изменены решением концедента согласно конкурс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Соответствующие изменения подлежат опубликованию концедентом </w:t>
        <w:br/>
        <w:t>в установленном порядке.</w:t>
      </w:r>
    </w:p>
    <w:p>
      <w:pPr>
        <w:pStyle w:val="Normal"/>
        <w:autoSpaceDE w:val="false"/>
        <w:jc w:val="both"/>
        <w:rPr/>
      </w:pPr>
      <w:r>
        <w:rPr/>
        <w:tab/>
        <w:t xml:space="preserve"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 </w:t>
        <w:br/>
        <w:t xml:space="preserve">           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autoSpaceDE w:val="false"/>
        <w:jc w:val="both"/>
        <w:rPr/>
      </w:pPr>
      <w:r>
        <w:rPr/>
        <w:tab/>
        <w:t>Срок подписания членами конкурсной комиссии протокола о результатах проведения конкурса - пять рабочих дней со дня подписания ею протокола рассмотрения и оценки конкурсных предложений.</w:t>
      </w:r>
    </w:p>
    <w:p>
      <w:pPr>
        <w:pStyle w:val="Normal"/>
        <w:autoSpaceDE w:val="false"/>
        <w:jc w:val="both"/>
        <w:rPr/>
      </w:pPr>
      <w:r>
        <w:rPr/>
        <w:tab/>
        <w:t xml:space="preserve">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а также проект концессионного соглашения, соответствующий решению о заключении концессионного соглашения и представленному победителем конкурса конкурсному предложению. Концессионное соглашение должно быть подписано не позднее чем через десять рабочих дней со дня подписания протокола </w:t>
        <w:br/>
        <w:t xml:space="preserve">о результатах проведения конкурса. Победителю конкурса, не подписавшему </w:t>
        <w:br/>
        <w:t>в установленный срок концессионное соглашение, внесенный им задаток не возвра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Материалы по процедурам конкурса размещаются конкурсной комиссией </w:t>
        <w:br/>
        <w:t xml:space="preserve">на официальном сайте администрации г. Перми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 xml:space="preserve">.ru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Admin</dc:creator>
  <dc:description/>
  <cp:keywords/>
  <dc:language>en-US</dc:language>
  <cp:lastModifiedBy>Berlin</cp:lastModifiedBy>
  <cp:lastPrinted>2012-06-29T16:17:00Z</cp:lastPrinted>
  <dcterms:modified xsi:type="dcterms:W3CDTF">2012-12-21T07:36:00Z</dcterms:modified>
  <cp:revision>23</cp:revision>
  <dc:subject/>
  <dc:title/>
</cp:coreProperties>
</file>