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ПЕР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9 ноября 2012 г. N 75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ПРОВЕДЕНИЯ ОТКРЫТОГО КОНКУРСА И ЗАКЛЮ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ЦЕССИОННОГО СОГЛАШЕНИЯ В ОТНОШ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июля 2005 г. N 115-ФЗ "О концессионных соглашениях",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07 г. N 90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 </w:t>
      </w:r>
      <w:hyperlink r:id="rId4">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Пермской городской Думы от 28 октября 2008 г. </w:t>
      </w:r>
      <w:hyperlink r:id="rId5">
        <w:r>
          <w:rPr>
            <w:rStyle w:val="InternetLink"/>
            <w:rFonts w:cs="Times New Roman" w:ascii="Times New Roman" w:hAnsi="Times New Roman"/>
            <w:color w:val="0000FF"/>
            <w:sz w:val="28"/>
            <w:szCs w:val="28"/>
          </w:rPr>
          <w:t>N 339</w:t>
        </w:r>
      </w:hyperlink>
      <w:r>
        <w:rPr>
          <w:rFonts w:cs="Times New Roman" w:ascii="Times New Roman" w:hAnsi="Times New Roman"/>
          <w:sz w:val="28"/>
          <w:szCs w:val="28"/>
        </w:rPr>
        <w:t xml:space="preserve"> "Об утверждении Положения о концессионных соглашениях в отношении муниципального имущества города Перми" администрация города Перми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артаменту имущественных отношений администрации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 26 июня 2013 г. организовать и провести открытый конкурс на право заключения концессионного соглашения в отношении недвижимого имущества, расположенного по адресу: г. Пермь, ул. Невская, 15 (детский оздоровительный лагерь "Теремок"), и движимого имущества (оборудования), являющегося собственностью муниципального образования город Пермь (далее - Конкур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 11 июля 2013 г. заключить с победителем Конкурса концессионное согла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 21 июля 2013 г. направить в департамент земельных отношений администрации города Перми информацию о результатах Конкурса, копию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партаменту земельных отношений администрации города Перми до 11 октября 2013 г. предоставить победителю Конкурса земельный участок площадью 2748,78 кв. м (кадастровый номер 59:01:3211716:0005) на правах аренды, предназначенный для осуществления деятельности, предусмотренной концессио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w:t>
      </w:r>
      <w:hyperlink w:anchor="Par36">
        <w:r>
          <w:rPr>
            <w:rStyle w:val="InternetLink"/>
            <w:rFonts w:cs="Times New Roman" w:ascii="Times New Roman" w:hAnsi="Times New Roman"/>
            <w:color w:val="0000FF"/>
            <w:sz w:val="28"/>
            <w:szCs w:val="28"/>
          </w:rPr>
          <w:t>условия</w:t>
        </w:r>
      </w:hyperlink>
      <w:r>
        <w:rPr>
          <w:rFonts w:cs="Times New Roman" w:ascii="Times New Roman" w:hAnsi="Times New Roman"/>
          <w:sz w:val="28"/>
          <w:szCs w:val="28"/>
        </w:rPr>
        <w:t xml:space="preserve"> концессионного соглашения в отношении недвижимого имущества, расположенного по адресу: г. Пермь, ул. Невская, 15 (детский оздоровительный лагерь "Теремок"), и движимого имущества (оборудования), являющегося собственностью муниципального образования город Перм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w:t>
      </w:r>
      <w:hyperlink w:anchor="Par200">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и параметры открытого конкурса на право заключения концессионного соглашения в отношении недвижимого имущества, расположенного по адресу: г. Пермь, ул. Невская, 15 (детский оздоровительный лагерь "Теремок"), и движимого имущества (оборудования), являющего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города Перми Афанасьеву Н.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Ю.МАХОВ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1.2012 N 75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ЦЕССИОННОГО СОГЛАШЕНИЯ В ОТНОШЕНИИ НЕДВИЖИМ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ЛОЖЕННОГО ПО АДРЕСУ: Г. ПЕРМЬ, УЛ. НЕВСКАЯ, 15 (ДЕТ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ЗДОРОВИТЕЛЬНЫЙ ЛАГЕРЬ "ТЕРЕМОК"), И ДВИЖИМ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ОРУДОВАНИЯ), ЯВЛЯЮЩЕГОСЯ СОБСТВЕННОСТЬЮ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цессионер обяз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а свой счет создать и(или) реконструировать, в том числе осуществить переустройство, механизацию и автоматизацию производства,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 расположенного по адресу: г. Пермь, ул. Невская, 15 (детский оздоровительный лагерь "Теремок") (далее - Объект), и движимого имущества (оборудования) (далее - иное имущество) согласно приложению к настоящим условиям концессионного соглашения в отношении недвижимого имущества, расположенного по адресу: г. Пермь, ул. Невская, 15 (детский оздоровительный лагерь "Теремок"), и движимого имущества (оборудования), являющегося собственностью муниципального образования город Пермь (далее - условия), право собственности на которое принадлежит и(или) будет принадлежать (в отношении вновь возводимых объектов) муниципальному образованию город Пермь, в целях осуществления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в каникулярный период организацию оздоровления, отдыха и занятости детей в возрасте от 6 до 18 лет (детский оздоровительный лагерь) по следующи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й оздоровительный лагер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агерь дневного пребывания либо лагерь досуга и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ристический лагерь палаточно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ять не менее 1000 услуг в год по оздоровлению, отдыху и занятости детей в каникулярный период при условии не менее 70 человек в смену, не менее 3 смен в период летних канику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деятельность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существлять во внеканикулярный период работу с детским и взрослым населением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отдыха, досуга и ту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и спортив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оенно-патриотическому воспит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урно-просветитель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еминаров, совещаний, конференций, форумов, выст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бразовательно-досуговых и культурно-массо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уществлять обеспечение защиты детей от информации, пропаганды и агитации, наносящих вред здоровью, нравственному и духовному развитию, в том числе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течение срока действия концессионного соглашения в отношении недвижимого имущества, расположенного по адресу: г. Пермь, ул. Невская, 15 (детский оздоровительный лагерь "Теремок"), и движимого имущества (оборудования), являющегося собственностью муниципального образования город Пермь (далее - Концессионное соглашение), поддерживать Объект и иное имущество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 нести расходы по содержанию Объекта и иного имущества, обеспечивать сохранность и эксплуатацию инженерных сетей, оборудования, коммуникаций, расположенных в Объекте (в границах зон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читывать Объект и иное имущество на своем балансе обособленно от своего имущества и производить соответствующее начисление амор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Осуществлять предусмотренную Концессионным соглашением деятельность в соответствии с условиями Концессионного соглашения, требованиями законодательства Российской Федерации и правовых актов города Перми с момента ввода Объекта в эксплуатацию и до окончания срока Концессионного соглашения (досрочного растор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редставить в департамент земельных отношений администрации города Перми заявление о предоставлении земельного участка, на котором располагается Объект, необходимого для осуществления Концессионером деятельности, предусмотренной Концессионным соглашением, в течение 10 дней с даты государственной регистрации обременения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2. Получить в уполномоченном органе в отношении Объекта (до разработки проектной документации) градостроительный план земельного участка (далее - ГПЗУ) в соответствии со </w:t>
      </w:r>
      <w:hyperlink r:id="rId6">
        <w:r>
          <w:rPr>
            <w:rStyle w:val="InternetLink"/>
            <w:rFonts w:cs="Times New Roman" w:ascii="Times New Roman" w:hAnsi="Times New Roman"/>
            <w:color w:val="0000FF"/>
            <w:sz w:val="28"/>
            <w:szCs w:val="28"/>
          </w:rPr>
          <w:t>статьей 4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3. Разработать и согласовать на основании ГПЗУ проект реконструкции Объекта с учетом требований </w:t>
      </w:r>
      <w:hyperlink r:id="rId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Разработать и согласовать с Концедентом проектную документацию, необходимую для создания и(или) реконструкции Объекта, а также получить необходимые технические условия (за счет Концессио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Согласовать в установленном законом и(или) правовыми актами города Перми порядке результаты обследований и проектную документ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7. Получить положительное заключение государственной экспертизы проектной документации, которая проводится с учетом требований </w:t>
      </w:r>
      <w:hyperlink r:id="rId8">
        <w:r>
          <w:rPr>
            <w:rStyle w:val="InternetLink"/>
            <w:rFonts w:cs="Times New Roman" w:ascii="Times New Roman" w:hAnsi="Times New Roman"/>
            <w:color w:val="0000FF"/>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 и </w:t>
      </w:r>
      <w:hyperlink r:id="rId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Получить разрешение на создание и(или) реконструкцию (строительство) Объекта, а также осуществлять строительство (реконструкцию) Объекта в соответствии с действующим законодательством и(или) правовыми актами города Перми и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 Приостановить работы по реконструкции Объекта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 Получить после окончания работ по строительству и(или) реконструкции Объекта разрешение на ввод Объекта в эксплуатацию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редставить Концеденту до подписания Концессионного соглашения обеспечение исполнения обязательств по Концессионному соглашению одним из нижеперечисленных способ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безотзывной банковской гарантии в отношении Объекта и иного имущества в размере инвестиционных вложений не менее 13145762 (тринадцать миллионов сто сорок пять тысяч семьсот шестьдесят два) руб. 71 коп. (без учета НД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13145762 (тринадцать миллионов сто сорок пять тысяч семьсот шестьдесят два) руб. 71 коп. (без учета НД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дставляется ежегодно исходя из размера инвестиционных в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ь обязательства за счет собственных средств по страхованию риска случайной гибели и(или) случайного повреждения Объекта и и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Осуществить государственную регистрацию прав владения и пользования Объектом (обременения) в Управлении Федеральной службы государственной регистрации, кадастра и картографии по Пермскому кр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Осуществить инвестиционные вложения в создание и(или) реконструкцию (строительство) Объекта в размере не менее 13145762 (тринадцать миллионов сто сорок пять тысяч семьсот шестьдесят два) руб. 71 коп. (без учета НД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Нести риск случайной гибели или случайного повреждения Объекта и иного имущества со дня подписания актов приема-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Не допускать передачи в залог или отчуждения Объекта и и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6. Возвратить Концеденту Объект и иное имущество не позднее 7 календарных дней с даты прекращения действия (расторжения) Концессионного соглашения по акту приема-передачи в состоянии, предусмотренном Концессионным соглашением и отвечающем техническим, санитарным, противопожарным и иным обязательным правилам и н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7. Осуществлять деятельность в отношении Объекта и иного имущества в соответствии с:</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 правах реб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февраля 1992 г. N 2300-1 "О защите прав потреб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1998 г. N 124-ФЗ "Об основных гарантиях прав ребенка 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Постановление Главного государственного санитарного врача Российской Федерации от 17.03.2003 N 20 имеет название "О введении в действие санитарно-эпидемиологических правил и нормативов СанПиН 2.4.4.1204-03", а не "О введении в действие санитарно-эпидемиологических правил и нормативов СанПиН 2.4.4.1204-032".</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17 марта 2003 г. N 20 "О введении в действие санитарно-эпидемиологических правил и нормативов СанПиН 2.4.4.1204-03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ым стандартом Российской Федерации "Услуги детям в учреждениях отдыха и оздоровления. ГОСТ Р 52887-2007", утвержденным Приказом Ростехрегулирования от 27 декабря 2007 г. N 565-ст;</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ми законодательства Российской Федерации и правовых актов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цессионер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казывать предусмотренные Концессионным соглашением услуги сверх объема, установленного Концессионным соглашением, в том числе на возмездной основе, если это не повлечет ухудшение качества оказания услуг в рамках обязательной деятельности по Концессионному соглашению или невозможность их о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существлять деятельность, предусмотренную Концессионным соглашением, своими силами и(или) с привлечением третьих лиц. При этом Концессионер несет ответственность за действия третьих лиц как за свои собствен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цедент обяз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ередать Концессионеру Объект и иное имущество не позднее 7 календарных дней с даты подписания Концессионного соглашения по акту приема-передачи для его реконструкции и осуществления деятельности, предусмотренной Концессио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едоставить Концессионеру на правах аренды земельный участок площадью 2748,78 кв. м (кадастровый номер 59:01:3211716:0005), на котором располагается Объект, необходимый для осуществления Концессионером деятельности, предусмотренной Концессионным соглашением. Прекращение Концессионного соглашения является основанием прекращения договора аренды земельного участка. Порядок предоставления Концессионеру земельного участка, предназначенного для осуществления деятельности, предусмотренной Концессионным соглашением, определя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Концессионного соглашения составляет 49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исание Объекта определяется в соответствии с техническ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Российской Федерации и Концессио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концессионной платы определяется по результатам конкурса в отношении Объекта и иного имущества исходя из рыночной величины концессионной платы, определенной оценочным отчетом в соответствии с действующим законодательством 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цессионное соглашение может содержать иные положения, не противоречащие законодательству Российской Федерации, правовым актам города Перми, а также настоящи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условия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цессионного соглаш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отношении недвижим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ущества, расположен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адресу: г. Перм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 Невская, 15 (детск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здоровительный лагер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емок"), и движим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ущества (оборуд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вляющегося собственность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Перм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8520" w:type="dxa"/>
        <w:jc w:val="left"/>
        <w:tblInd w:w="-5" w:type="dxa"/>
        <w:tblLayout w:type="fixed"/>
        <w:tblCellMar>
          <w:top w:w="75" w:type="dxa"/>
          <w:left w:w="75" w:type="dxa"/>
          <w:bottom w:w="75" w:type="dxa"/>
          <w:right w:w="75"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объектов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8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Перечень объектов недвижимого имущества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этажный нежилой спальный корпус (лит. А) общей площадью 229,1</w:t>
              <w:br/>
              <w:t xml:space="preserve">кв. м, 2 веранды (лит. а1, Г3), холодный пристрой (лит. а2),   </w:t>
              <w:br/>
              <w:t xml:space="preserve">баня (лит. Г), 3 навеса (лит. Г1, Г2, Г5), овощная яма (лит.   </w:t>
              <w:br/>
              <w:t xml:space="preserve">Г4), уборная (лит. Г6), забор (1), ворота (2, 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этажный нежилой медицинский пункт общей площадью 34,4 кв. м, </w:t>
              <w:br/>
              <w:t xml:space="preserve">холодный пристрой (лит. Д), веранда (лит. д1)                  </w:t>
            </w:r>
          </w:p>
        </w:tc>
      </w:tr>
      <w:tr>
        <w:trPr/>
        <w:tc>
          <w:tcPr>
            <w:tcW w:w="8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Перечень объектов движимого имущества (оборудование)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мпьютер Intel (серии DC),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2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карский шкаф,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левизор "Горизонт", 54 диагональ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пятильник ЭКГ-50/н,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тер лазерный цветной HP 2600T,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на моечная ВСМ-3/4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на ВМП-1 с полкой н/ст. 500 x 500 x 30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на моечная ВСМ-1/5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тер HP,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0</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серокс "Канон",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на моечная ВСМ-2/4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на моечная ВСМ-2/4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еллаж кухонный СК-12/4,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4</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ветной монитор LG-14,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ртофелеочистительная машина МОК-35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6</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тер EPSON модель LX300 + изделия CEFYO12977,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7</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пловая пушка ТПЦ,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8</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дверный шкаф,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9</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ол разделочный СР-2/9,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0</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лефон GT-912-1A,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1</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ка для разделочных досок, 1 шт.                             </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1.2012 N 75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200"/>
      <w:bookmarkEnd w:id="1"/>
      <w:r>
        <w:rPr>
          <w:rFonts w:cs="Times New Roman" w:ascii="Times New Roman" w:hAnsi="Times New Roman"/>
          <w:sz w:val="28"/>
          <w:szCs w:val="28"/>
        </w:rPr>
        <w:t>КРИТЕРИИ И ПАРАМЕТ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КРЫТОГО КОНКУРСА НА ПРАВО ЗАКЛЮЧЕНИЯ КОНЦЕССИО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 В ОТНОШЕНИИ НЕДВИЖИМОГО ИМУЩЕСТВА, РАСПОЛОЖ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ДРЕСУ: Г. ПЕРМЬ, УЛ. НЕВСКАЯ, 15 (ДЕТ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ЗДОРОВИТЕЛЬНЫЙ ЛАГЕРЬ "ТЕРЕМОК"), И ДВИЖИМ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ОРУДОВАНИЯ), ЯВЛЯЮЩЕГОСЯ СОБСТВЕННОСТЬЮ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75" w:type="dxa"/>
          <w:left w:w="75" w:type="dxa"/>
          <w:bottom w:w="75" w:type="dxa"/>
          <w:right w:w="75" w:type="dxa"/>
        </w:tblCellMar>
      </w:tblPr>
      <w:tblGrid>
        <w:gridCol w:w="4800"/>
        <w:gridCol w:w="1440"/>
        <w:gridCol w:w="1560"/>
        <w:gridCol w:w="1440"/>
      </w:tblGrid>
      <w:tr>
        <w:trPr>
          <w:trHeight w:val="400"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критериев конкурса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критериев конкурса   </w:t>
            </w:r>
          </w:p>
        </w:tc>
      </w:tr>
      <w:tr>
        <w:trPr>
          <w:trHeight w:val="140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ьное </w:t>
              <w:br/>
              <w:t xml:space="preserve"> значение </w:t>
              <w:br/>
              <w:t xml:space="preserve"> критерия </w:t>
              <w:br/>
              <w:t xml:space="preserve">   (Q)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эффициент</w:t>
              <w:br/>
              <w:t xml:space="preserve">значимости </w:t>
              <w:br/>
              <w:t xml:space="preserve"> критерия  </w:t>
              <w:br/>
              <w:t xml:space="preserve">    (К)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w:t>
              <w:br/>
              <w:t xml:space="preserve">   или    </w:t>
              <w:br/>
              <w:t>уменьшение</w:t>
              <w:br/>
              <w:t>начального</w:t>
              <w:br/>
              <w:t xml:space="preserve"> значения </w:t>
              <w:br/>
              <w:t xml:space="preserve"> критерия </w:t>
              <w:br/>
              <w:t xml:space="preserve"> конкурса </w:t>
            </w:r>
          </w:p>
        </w:tc>
      </w:tr>
      <w:tr>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rHeight w:val="1800" w:hRule="atLeast"/>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рок создания и(или) реконструкции </w:t>
              <w:br/>
              <w:t>объекта концессионного соглашения (для</w:t>
              <w:br/>
              <w:t xml:space="preserve">осуществления деятельности по         </w:t>
              <w:br/>
              <w:t xml:space="preserve">организации оздоровления, отдыха и    </w:t>
              <w:br/>
              <w:t xml:space="preserve">занятости детей и взрослых (с учетом  </w:t>
              <w:br/>
              <w:t xml:space="preserve">срока разработки и согласования       </w:t>
              <w:br/>
              <w:t xml:space="preserve">проектно-сметной документации,        </w:t>
              <w:br/>
              <w:t>реконструкции, перепланировки, ввода в</w:t>
              <w:br/>
              <w:t xml:space="preserve">эксплуатацию объекта) (дней) (Т) </w:t>
            </w:r>
            <w:hyperlink w:anchor="Par237">
              <w:r>
                <w:rPr>
                  <w:rStyle w:val="InternetLink"/>
                  <w:rFonts w:cs="Times New Roman" w:ascii="Times New Roman" w:hAnsi="Times New Roman"/>
                  <w:color w:val="0000FF"/>
                  <w:sz w:val="28"/>
                  <w:szCs w:val="28"/>
                </w:rPr>
                <w:t>&lt;*&gt;</w:t>
              </w:r>
            </w:hyperlink>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9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меньшение</w:t>
            </w:r>
          </w:p>
        </w:tc>
      </w:tr>
      <w:tr>
        <w:trPr>
          <w:trHeight w:val="600" w:hRule="atLeast"/>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Размер концессионной платы         </w:t>
              <w:br/>
              <w:t xml:space="preserve">(руб./год) (L) </w:t>
            </w:r>
            <w:hyperlink w:anchor="Par250">
              <w:r>
                <w:rPr>
                  <w:rStyle w:val="InternetLink"/>
                  <w:rFonts w:cs="Times New Roman" w:ascii="Times New Roman" w:hAnsi="Times New Roman"/>
                  <w:color w:val="0000FF"/>
                  <w:sz w:val="28"/>
                  <w:szCs w:val="28"/>
                </w:rPr>
                <w:t>&lt;**&gt;</w:t>
              </w:r>
            </w:hyperlink>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93,22 </w:t>
              <w:br/>
              <w:t>(без учета</w:t>
              <w:br/>
              <w:t xml:space="preserve">   НДС)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37"/>
      <w:bookmarkEnd w:id="2"/>
      <w:r>
        <w:rPr>
          <w:rFonts w:cs="Times New Roman" w:ascii="Times New Roman" w:hAnsi="Times New Roman"/>
          <w:sz w:val="28"/>
          <w:szCs w:val="28"/>
        </w:rPr>
        <w:t>&lt;*&gt; Наименьший срок реконструкции объекта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5" w:type="dxa"/>
        <w:tblLayout w:type="fixed"/>
        <w:tblCellMar>
          <w:top w:w="75" w:type="dxa"/>
          <w:left w:w="75" w:type="dxa"/>
          <w:bottom w:w="75" w:type="dxa"/>
          <w:right w:w="75" w:type="dxa"/>
        </w:tblCellMar>
      </w:tblPr>
      <w:tblGrid>
        <w:gridCol w:w="1920"/>
        <w:gridCol w:w="360"/>
        <w:gridCol w:w="2760"/>
        <w:gridCol w:w="360"/>
        <w:gridCol w:w="2640"/>
      </w:tblGrid>
      <w:tr>
        <w:trPr>
          <w:trHeight w:val="8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w:t>
              <w:br/>
              <w:t>значимости (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аксимальное значение</w:t>
              <w:br/>
              <w:t xml:space="preserve"> критерия среди всех </w:t>
              <w:br/>
              <w:t xml:space="preserve"> предложений (Qmax)  </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критерия, </w:t>
              <w:br/>
              <w:t xml:space="preserve">    предложенное    </w:t>
              <w:br/>
              <w:t xml:space="preserve">  заявителем (Qn)   </w:t>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аксимальное значение</w:t>
              <w:br/>
              <w:t xml:space="preserve"> критерия среди всех </w:t>
              <w:br/>
              <w:t xml:space="preserve"> предложений (Qmax)  </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мальное значение</w:t>
              <w:br/>
              <w:t xml:space="preserve">критерия среди всех </w:t>
              <w:br/>
              <w:t xml:space="preserve"> предложений (Qmin)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л рассчитывается: Т = К x (Qmax - Qn) / (Qmax - Qmin).</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250"/>
      <w:bookmarkEnd w:id="3"/>
      <w:r>
        <w:rPr>
          <w:rFonts w:cs="Times New Roman" w:ascii="Times New Roman" w:hAnsi="Times New Roman"/>
          <w:sz w:val="28"/>
          <w:szCs w:val="28"/>
        </w:rPr>
        <w:t>&lt;**&gt;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5" w:type="dxa"/>
        <w:tblLayout w:type="fixed"/>
        <w:tblCellMar>
          <w:top w:w="75" w:type="dxa"/>
          <w:left w:w="75" w:type="dxa"/>
          <w:bottom w:w="75" w:type="dxa"/>
          <w:right w:w="75" w:type="dxa"/>
        </w:tblCellMar>
      </w:tblPr>
      <w:tblGrid>
        <w:gridCol w:w="1920"/>
        <w:gridCol w:w="360"/>
        <w:gridCol w:w="2760"/>
        <w:gridCol w:w="360"/>
        <w:gridCol w:w="2640"/>
      </w:tblGrid>
      <w:tr>
        <w:trPr>
          <w:trHeight w:val="8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w:t>
              <w:br/>
              <w:t>значимости (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критерия,  </w:t>
              <w:br/>
              <w:t xml:space="preserve">    предложенное     </w:t>
              <w:br/>
              <w:t xml:space="preserve">   заявителем (Yn)   </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мальное значение</w:t>
              <w:br/>
              <w:t xml:space="preserve">критерия среди всех </w:t>
              <w:br/>
              <w:t xml:space="preserve"> предложений (Ymin) </w:t>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аксимальное значение</w:t>
              <w:br/>
              <w:t xml:space="preserve"> критерия среди всех </w:t>
              <w:br/>
              <w:t xml:space="preserve"> предложений (Ymax)  </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мальное значение</w:t>
              <w:br/>
              <w:t xml:space="preserve">критерия среди всех </w:t>
              <w:br/>
              <w:t xml:space="preserve"> предложений (Ymin)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л рассчитывается: L = К x (Yn - Ymin) / (Ymax - Ymin).</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п) = Т + L.</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C7C01C050FB79CFAF919CCF10273EEC2918B3CF4CAC17ABD54CA6CCd6d1L" TargetMode="External"/><Relationship Id="rId3" Type="http://schemas.openxmlformats.org/officeDocument/2006/relationships/hyperlink" Target="consultantplus://offline/ref=A9BC7C01C050FB79CFAF919CCF10273EEB2D12B8CA41F11DA38C40A4dCdBL" TargetMode="External"/><Relationship Id="rId4" Type="http://schemas.openxmlformats.org/officeDocument/2006/relationships/hyperlink" Target="consultantplus://offline/ref=A9BC7C01C050FB79CFAF8F91D97C7A35E5204EB7CB43A440F58A17FB9B68A785C81F7B42B4433C3C500531d0d4L" TargetMode="External"/><Relationship Id="rId5" Type="http://schemas.openxmlformats.org/officeDocument/2006/relationships/hyperlink" Target="consultantplus://offline/ref=A9BC7C01C050FB79CFAF8F91D97C7A35E5204EB7CB43A440F58A17FB9B68A785C81F7B42B4433C3C500531d0d5L" TargetMode="External"/><Relationship Id="rId6" Type="http://schemas.openxmlformats.org/officeDocument/2006/relationships/hyperlink" Target="consultantplus://offline/ref=A9BC7C01C050FB79CFAF919CCF10273EEC2813BECC4FAC17ABD54CA6CC61ADD28F502200F04E3B34d5d3L" TargetMode="External"/><Relationship Id="rId7" Type="http://schemas.openxmlformats.org/officeDocument/2006/relationships/hyperlink" Target="consultantplus://offline/ref=A9BC7C01C050FB79CFAF919CCF10273EEC2813BDCB4EAC17ABD54CA6CCd6d1L" TargetMode="External"/><Relationship Id="rId8" Type="http://schemas.openxmlformats.org/officeDocument/2006/relationships/hyperlink" Target="consultantplus://offline/ref=A9BC7C01C050FB79CFAF919CCF10273EEC2813BECC4FAC17ABD54CA6CC61ADD28F502205F9d4dCL" TargetMode="External"/><Relationship Id="rId9" Type="http://schemas.openxmlformats.org/officeDocument/2006/relationships/hyperlink" Target="consultantplus://offline/ref=A9BC7C01C050FB79CFAF919CCF10273EEC2918B2C74FAC17ABD54CA6CCd6d1L" TargetMode="External"/><Relationship Id="rId10" Type="http://schemas.openxmlformats.org/officeDocument/2006/relationships/hyperlink" Target="consultantplus://offline/ref=4CF96BA03790299D98528597190ED9E62B34FC87C23FBDF9368E18e8d1L" TargetMode="External"/><Relationship Id="rId11" Type="http://schemas.openxmlformats.org/officeDocument/2006/relationships/hyperlink" Target="consultantplus://offline/ref=4CF96BA03790299D98528597190ED9E62035FE8BC23FBDF9368E18e8d1L" TargetMode="External"/><Relationship Id="rId12" Type="http://schemas.openxmlformats.org/officeDocument/2006/relationships/hyperlink" Target="consultantplus://offline/ref=4CF96BA03790299D98528597190ED9E6283FFA84C86EEAFB67DB16841FeFd0L" TargetMode="External"/><Relationship Id="rId13" Type="http://schemas.openxmlformats.org/officeDocument/2006/relationships/hyperlink" Target="consultantplus://offline/ref=4CF96BA03790299D98528597190ED9E6283EFD87CD6EEAFB67DB16841FeFd0L" TargetMode="External"/><Relationship Id="rId14" Type="http://schemas.openxmlformats.org/officeDocument/2006/relationships/hyperlink" Target="consultantplus://offline/ref=4CF96BA03790299D98528597190ED9E62D3DFE8ACC62B7F16F821A86e1d8L" TargetMode="External"/><Relationship Id="rId15" Type="http://schemas.openxmlformats.org/officeDocument/2006/relationships/hyperlink" Target="consultantplus://offline/ref=4CF96BA03790299D98528597190ED9E62D3FFF8BCE62B7F16F821A8618FFDE8CF270DF1BDD7F97e7dA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5:00Z</dcterms:created>
  <dc:creator>User</dc:creator>
  <dc:description/>
  <cp:keywords/>
  <dc:language>en-US</dc:language>
  <cp:lastModifiedBy>comp</cp:lastModifiedBy>
  <dcterms:modified xsi:type="dcterms:W3CDTF">2012-12-10T10:55:00Z</dcterms:modified>
  <cp:revision>2</cp:revision>
  <dc:subject/>
  <dc:title>АДМИНИСТРАЦИЯ ГОРОДА ПЕРМИ</dc:title>
</cp:coreProperties>
</file>