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,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ой приказом начальника департамент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Перм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«06» декабря 2012  № СЭД-19-09-3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 xml:space="preserve">      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епартамент имущественных  отношений администрации города Перми </w:t>
        <w:br/>
        <w:t>в лиц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й на основании_________________________________________________</w:t>
        <w:br/>
        <w:t xml:space="preserve">(далее - Департамент), с одной стороны, и________________________________________ 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____ на основании ___________________________________________________</w:t>
        <w:br/>
        <w:t xml:space="preserve"> _____________________________________________________________________________</w:t>
        <w:br/>
        <w:t>(далее - Заявитель)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Для участия в конкурсе Заявитель  вносит  задаток в  обеспечение  исполнения обязательства по заключению концессионного соглашения в размере 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в срок до 13.02.2013.</w:t>
      </w:r>
    </w:p>
    <w:p>
      <w:pPr>
        <w:pStyle w:val="Normal"/>
        <w:ind w:firstLine="708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Normal"/>
        <w:ind w:firstLine="708"/>
        <w:jc w:val="both"/>
        <w:rPr/>
      </w:pPr>
      <w:r>
        <w:rPr/>
        <w:t xml:space="preserve">Назначение  платежа: «Задаток в обеспечение исполнения обязательств </w:t>
        <w:br/>
        <w:t xml:space="preserve">по заключению концессионного соглашения в отношении недвижимого имущества, расположенного по адресу: г. Пермь, ул.Невская,15 (детский оздоровительный лагерь "Теремок"), и движимого имущества (оборудования)», являющегося собственностью муниципального образования город Пермь, 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В случае признания Заявителя победителем конкурса, задаток, внесенный им на счет Департамента, засчитывается в счет концессионной платы, установленной концессионным соглашение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Задаток подлежит возврату в следующих случаях:</w:t>
      </w:r>
    </w:p>
    <w:p>
      <w:pPr>
        <w:pStyle w:val="Normal"/>
        <w:ind w:firstLine="540"/>
        <w:jc w:val="both"/>
        <w:rPr/>
      </w:pPr>
      <w:r>
        <w:rPr/>
        <w:t>если Концедент отказался от проведения открытого конкурса, то сумма задатка возвращается в течение пяти рабочих дней со дня направления Концедентом уведомления об отказ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изнан победителем конкурса, то сумма задатка возвращается в течение пяти рабочих дней со дня подписания протокола о результатах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заявку на участие в конкурсе (в любое время </w:t>
        <w:br/>
        <w:t>до истечения срока представления в конкурсную комиссию заявок на участие в конкурсе), 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конкурсное предложение (в любое время </w:t>
        <w:br/>
        <w:t xml:space="preserve">до истечения срока представления в конкурсную комиссию конкурсных предложений), </w:t>
        <w:br/>
        <w:t>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ка на участие в конкурсе подана Заявителем после истечения срока представления заявок на участие в конкурсе, то внесенная сумма задатка возвращается </w:t>
        <w:br/>
        <w:t>в течение пяти рабочих дней после получения таковой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е предложение подано Заявителем после истечения срока представления конкурсных предложений, то внесенная сумма задатка возвращается в течение пяти рабочих дней со дня получения такого конкурс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нкурсной комиссией принято решение об отказе в допуске Заявителя </w:t>
        <w:br/>
        <w:t xml:space="preserve">к участию в настоящем конкурсе, то внесенная сумма задатка возвращается </w:t>
        <w:br/>
        <w:t>в течение пяти рабочих дней со дня подписания членами конкурсной комиссии протокола проведения предварительного отбора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возвращается Заявителю, представившему единственную заявку </w:t>
        <w:br/>
        <w:t>на участие в конкурсе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аявителю не было предложено представить Концеденту предложение </w:t>
        <w:br/>
        <w:t>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Заявителем конкурсного предложения Концедентом не было принято решение </w:t>
        <w:br/>
        <w:t>о заключении с этим Заявителем концессионного соглашения, задаток, внесенный этим Заявителем, возвращается ему в пятнадцатидневный срок со дня истечения указанного тридцатидневного сро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нковские реквизиты для возврата задат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обедителю конкурса, отказавшемуся или уклонившемуся от подписания  концессионного  соглашения, внесенный им задаток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5. Настоящий договор вступает в силу с момента подписания и действует  </w:t>
        <w:br/>
        <w:t>до  полного 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6. Департамент не несет ответственности за несоблюдение сроков возврата задатка                  в случае несоблюдения Заявителем соответствующего  порядка отзыва конкурсной заявки или конкурсного предложения.</w:t>
      </w:r>
    </w:p>
    <w:p>
      <w:pPr>
        <w:pStyle w:val="Normal"/>
        <w:ind w:firstLine="708"/>
        <w:jc w:val="both"/>
        <w:rPr/>
      </w:pPr>
      <w:r>
        <w:rPr/>
        <w:t>7. Настоящий  договор   составлен   в   двух  подлинных экземплярах, имеющих одинаковую юридическую силу для сторон.</w:t>
      </w:r>
    </w:p>
    <w:p>
      <w:pPr>
        <w:pStyle w:val="Normal"/>
        <w:ind w:firstLine="708"/>
        <w:jc w:val="both"/>
        <w:rPr/>
      </w:pPr>
      <w:r>
        <w:rPr/>
        <w:t>8. Местонахождение сторон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4000, г. Пермь, ул. Сибирская, 14,</w:t>
            </w:r>
          </w:p>
          <w:p>
            <w:pPr>
              <w:pStyle w:val="Normal"/>
              <w:jc w:val="both"/>
              <w:rPr/>
            </w:pPr>
            <w:r>
              <w:rPr/>
              <w:t>телефон 212 77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 _____________________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итель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курсная комиссия по проведению конкурса на право заключе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цессионного соглашения тел. 2 12 77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shishkin</dc:creator>
  <dc:description/>
  <cp:keywords/>
  <dc:language>en-US</dc:language>
  <cp:lastModifiedBy>Berlin</cp:lastModifiedBy>
  <cp:lastPrinted>2011-09-02T11:40:00Z</cp:lastPrinted>
  <dcterms:modified xsi:type="dcterms:W3CDTF">2012-12-12T05:26:00Z</dcterms:modified>
  <cp:revision>4</cp:revision>
  <dc:subject/>
  <dc:title>Приложение № 2 </dc:title>
</cp:coreProperties>
</file>