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№ 3  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конкурсной документации,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утвержденной приказом начальника департамента имущественных отношений администрации города Перми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«06» декабря  2012  № СЭД-19-09-33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ПОЛНЕНИЯ КОНКУРСНОГО ПРЕД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ланк участника конкурса                                                               В конкурсную комисс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редставителя участника конкурс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_________________________ (наименование, юридический адрес,                 Е-mail,   тел/факс   участника   конкурса)   представляет конкурсное  предложение  </w:t>
        <w:br/>
        <w:t>по открытому конкурсу на право заключении концессионного  соглашения  в отношении недвижимого имущества и движимого имущества (оборудования), расположенного по адресу: г. Пермь, ул.Невская,15 (детский оздоровительный лагерь «Теремок») (далее - Объект), являющегося собственностью муниципального образования город Пермь,  состоящего из: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"/>
        <w:gridCol w:w="8640"/>
      </w:tblGrid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ъектов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8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еречень объектов недвижимого имущества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этажный нежилой спальный корпус (лит. А) общей площадью 229,1 кв. м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веранды (лит. а1, Г3), холодный пристрой (лит. а2),   </w:t>
              <w:br/>
              <w:t xml:space="preserve">баня (лит. Г), 3 навеса (лит. Г1, Г2, Г5), овощная яма (лит. Г4)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ная (лит. Г6), забор (1), ворота (2, 3)</w:t>
            </w:r>
          </w:p>
        </w:tc>
      </w:tr>
      <w:tr>
        <w:trPr>
          <w:trHeight w:val="4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этажный нежилой медицинский пункт общей площадью 34,4 кв. м, </w:t>
              <w:br/>
              <w:t xml:space="preserve">холодный пристрой (лит. Д), веранда (лит. д1)                 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еречень объектов движимого имущества (оборудование)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Intel (серии DC), 1 шт.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карский шкаф, 1 шт.         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"Горизонт", 54 диагональ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пятильник ЭКГ-50/н, 1 шт.   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лазерный цветной HP 2600T, 1 шт.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3/430, 1 шт.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7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ВМП-1 с полкой н/ст. 500 x 500 x 300, 1 шт.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1/530, 1 шт.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9 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HP, 1 шт.             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серокс "Канон", 1 шт.        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2/430, 1 шт.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на моечная ВСМ-2/430, 1 шт.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ллаж кухонный СК-12/4, 1 шт.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ой монитор LG-14, 1 шт.  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еочистительная машина МОК-350, 1 шт.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EPSON модель LX300 + изделия CEFYO12977, 1 шт.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пушка ТПЦ, 1 шт.     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дверный шкаф, 1 шт.         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разделочный СР-2/9, 1 шт.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GT-912-1A, 1 шт.                                       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ка для разделочных досок, 1 шт.                           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конкурс), в 2 экземплярах (оригинал и копия), каждый экземпляр на _______________ стр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курсное предложение подается от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, адрес местонахождения (юридический адрес), почтовый адрес, тел/факс участника конкурса),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едшего предварительный   отбор   согласно   уведомлению Концедента </w:t>
        <w:br/>
        <w:t>от ____________г. № _________________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 (наименование   участника  конкурса)   подтверждает обязательное исполнение условий конкурсной документаци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  ______________________________(наименование участника  конкурса)  выражает намерение участвовать в конкурсе на условиях,  установленных  в  конкурсной  документации,  и в случае признания победителем конкурса заключить и исполнить концессионное соглашение в полном объеме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 (наименование  участника  конкурса) обязуется в случае объявления победителем конкурса подписать концессионное соглашение с Концедентом в соответствии с положениями конкурсной документации (в   т.ч.  проектом  концессионного  соглашения)  и  на  условиях, установленных в конкурсном предложении победителя конкурса, в срок не   позднее   10  (десяти)  рабочих  дней  со  дня  подписания конкурсной комиссией протокола о результатах проведения конкурс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им _________________________ (наименование  участника  конкурса)  выражает согласие сохранить   свои   обязательства   по   подписанию  концессионного соглашения в случае, если условия ________________________________ (наименование,   участника  конкурса)  не  будут  признаны лучшими, но по решению   конкурсной   комиссии   будет  присуждено  следующее  за победителем  место,  а также в случае, если решение о заключении с ________________________________ (наименование участника  конкурса)  концессионного соглашения будет принято в связи с объявлением конкурса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участник конкурса, Ф.И.О., должность) 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/>
      </w:pPr>
      <w:r>
        <w:rPr/>
        <w:t>Техническое задание для разработки проектно-сметной документации на реконструкцию и перепланировку объекта концессионного соглашения.</w:t>
      </w:r>
    </w:p>
    <w:tbl>
      <w:tblPr>
        <w:tblW w:w="10120" w:type="dxa"/>
        <w:jc w:val="left"/>
        <w:tblInd w:w="-9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621"/>
        <w:gridCol w:w="1980"/>
        <w:gridCol w:w="1980"/>
        <w:gridCol w:w="155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ные и (или) количественные параметр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(кв.м; п/м; </w:t>
              <w:br/>
              <w:t xml:space="preserve">и т д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иентировочная сумма инвестици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тыс.руб.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абот или мероприяти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казывается дата)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конструкция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 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дернизация или замена внутренних сетей и коммуникаци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п 3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лагоустройство прилегающей территории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п 4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п 5.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п 6.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ТОГО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ложения участника в соответствии с параметрами критериев конкурса</w:t>
      </w:r>
    </w:p>
    <w:tbl>
      <w:tblPr>
        <w:tblW w:w="10140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0"/>
        <w:gridCol w:w="1440"/>
        <w:gridCol w:w="1560"/>
        <w:gridCol w:w="1440"/>
      </w:tblGrid>
      <w:tr>
        <w:trPr>
          <w:trHeight w:val="400" w:hRule="atLeast"/>
        </w:trPr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критериев конкурса    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араметры критериев конкурса   </w:t>
            </w:r>
          </w:p>
        </w:tc>
      </w:tr>
      <w:tr>
        <w:trPr>
          <w:trHeight w:val="1400" w:hRule="atLeast"/>
        </w:trPr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ое </w:t>
              <w:br/>
              <w:t xml:space="preserve"> значение </w:t>
              <w:br/>
              <w:t xml:space="preserve"> критерия </w:t>
              <w:br/>
              <w:t xml:space="preserve">   (Q)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</w:t>
              <w:br/>
              <w:t xml:space="preserve">значимости </w:t>
              <w:br/>
              <w:t xml:space="preserve"> критерия  </w:t>
              <w:br/>
              <w:t xml:space="preserve">    (К)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  <w:br/>
              <w:t xml:space="preserve">   или    </w:t>
              <w:br/>
              <w:t>уменьшение</w:t>
              <w:br/>
              <w:t>начального</w:t>
              <w:br/>
              <w:t xml:space="preserve"> значения </w:t>
              <w:br/>
              <w:t xml:space="preserve"> критерия </w:t>
              <w:br/>
              <w:t xml:space="preserve"> конкурса </w:t>
            </w:r>
          </w:p>
        </w:tc>
      </w:tr>
      <w:tr>
        <w:trPr/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1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3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</w:tr>
      <w:tr>
        <w:trPr>
          <w:trHeight w:val="18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рок создания и(или) реконструкции </w:t>
              <w:br/>
              <w:t>объекта концессионного соглашения (для</w:t>
              <w:br/>
              <w:t xml:space="preserve">осуществления деятельности по         </w:t>
              <w:br/>
              <w:t xml:space="preserve">организации оздоровления, отдыха и    </w:t>
              <w:br/>
              <w:t xml:space="preserve">занятости детей и взрослых (с учетом  </w:t>
              <w:br/>
              <w:t xml:space="preserve">срока разработки и согласования       </w:t>
              <w:br/>
              <w:t xml:space="preserve">проектно-сметной документации,        </w:t>
              <w:br/>
              <w:t>реконструкции, перепланировки, ввода в</w:t>
              <w:br/>
              <w:t xml:space="preserve">эксплуатацию объекта) (дней) (Т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L:%5C%D0%9E%D1%82%D0%B4%D0%B5%D0%BB%20%D0%B4%D0%BE%D0%B3%D0%BE%D0%B2%D0%BE%D1%80%D0%BD%D1%8B%D1%85%20%D0%BE%D1%82%D0%BD%D0%BE%D1%88%D0%B5%D0%BD%D0%B8%D0%B9%5C%D0%A3%D0%B4%D0%B0%D0%B2%D0%B8%D1%85%D0%B8%D0%BD%D0%B0%20%D0%A1.%D0%92%5C%D0%A2%D0%B5%D1%80%D0%B5%D0%BC%D0%BE%D0%BA%5C%D0%A2%D0%B5%D1%80%D0%B5%D0%BC%D0%BE%D0%BA%20%D0%9D%D0%B5%D0%B2%D1%81%D0%BA%D0%B0%D1%8F,15%20%D0%BA%D0%BE%D0%BD%D1%86%D0%B5%D1%81%D1%81%D0%B8%D1%8F%5C%D0%9F%D1%80%D0%B8%D0%BB%D0%BE%D0%B6%D0%B5%D0%BD%D0%B8%D0%B5%20%E2%84%96%204%20%D0%BA%D1%80%D0%B8%D1%82%D0%B5%D1%80%D0%B8%D0%B8.doc" \l "Par237%23Par23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</w:t>
            </w:r>
          </w:p>
        </w:tc>
      </w:tr>
      <w:tr>
        <w:trPr>
          <w:trHeight w:val="600" w:hRule="atLeast"/>
        </w:trPr>
        <w:tc>
          <w:tcPr>
            <w:tcW w:w="5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азмер концессионной платы         </w:t>
              <w:br/>
              <w:t xml:space="preserve">(руб./год) (L)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L:%5C%D0%9E%D1%82%D0%B4%D0%B5%D0%BB%20%D0%B4%D0%BE%D0%B3%D0%BE%D0%B2%D0%BE%D1%80%D0%BD%D1%8B%D1%85%20%D0%BE%D1%82%D0%BD%D0%BE%D1%88%D0%B5%D0%BD%D0%B8%D0%B9%5C%D0%A3%D0%B4%D0%B0%D0%B2%D0%B8%D1%85%D0%B8%D0%BD%D0%B0%20%D0%A1.%D0%92%5C%D0%A2%D0%B5%D1%80%D0%B5%D0%BC%D0%BE%D0%BA%5C%D0%A2%D0%B5%D1%80%D0%B5%D0%BC%D0%BE%D0%BA%20%D0%9D%D0%B5%D0%B2%D1%81%D0%BA%D0%B0%D1%8F,15%20%D0%BA%D0%BE%D0%BD%D1%86%D0%B5%D1%81%D1%81%D0%B8%D1%8F%5C%D0%9F%D1%80%D0%B8%D0%BB%D0%BE%D0%B6%D0%B5%D0%BD%D0%B8%D0%B5%20%E2%84%96%204%20%D0%BA%D1%80%D0%B8%D1%82%D0%B5%D1%80%D0%B8%D0%B8.doc" \l "Par250%23Par25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**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(без учета</w:t>
              <w:br/>
              <w:t xml:space="preserve">   НДС)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0,5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53:00Z</dcterms:created>
  <dc:creator>shishkin</dc:creator>
  <dc:description/>
  <cp:keywords/>
  <dc:language>en-US</dc:language>
  <cp:lastModifiedBy>Berlin</cp:lastModifiedBy>
  <cp:lastPrinted>2010-07-09T14:49:00Z</cp:lastPrinted>
  <dcterms:modified xsi:type="dcterms:W3CDTF">2012-12-12T05:27:00Z</dcterms:modified>
  <cp:revision>4</cp:revision>
  <dc:subject/>
  <dc:title>Приложение 3</dc:title>
</cp:coreProperties>
</file>