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 xml:space="preserve">           </w:t>
      </w:r>
      <w:r>
        <w:rPr>
          <w:lang w:val="en-US"/>
        </w:rPr>
        <w:t xml:space="preserve">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269875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exact" w:line="24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иложение № 4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exact" w:line="24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 конкурсной документаци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exact" w:line="24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утвержденной приказом начальника департамента имущественных отношений администрации города Пер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т 06.12.2012 № СЭД-19-09-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85.05pt;mso-wrap-distance-left:9pt;mso-wrap-distance-right:0pt;mso-wrap-distance-top:0pt;mso-wrap-distance-bottom:0pt;margin-top:6.6pt;mso-position-vertical-relative:text;margin-left:2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4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exact" w:line="24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Приложение № 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exact" w:line="24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конкурсной документаци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exact" w:line="24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твержденной приказом начальника департамента имущественных отношений администрации города Пер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exact" w:line="24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 06.12.2012 № СЭД-19-09-333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spacing w:lineRule="exact" w:line="24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ПАРАМЕТ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КОНКУРСА НА ПРАВО ЗАКЛЮЧЕНИЯ КОНЦЕССИО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Я В ОТНОШЕНИИ НЕДВИЖИМОГО ИМУЩЕСТВА, РАСПОЛОЖЕ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ДРЕСУ: Г. ПЕРМЬ, УЛ. НЕВСКАЯ, 15 (ДЕТ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ЗДОРОВИТЕЛЬНЫЙ ЛАГЕРЬ "ТЕРЕМОК"), И 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БОРУДОВАНИЯ), ЯВЛЯЮЩЕГОСЯ СОБСТВЕННОСТЬЮ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ГОРОД ПЕРМЬ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0"/>
        <w:gridCol w:w="1440"/>
        <w:gridCol w:w="1560"/>
        <w:gridCol w:w="1440"/>
      </w:tblGrid>
      <w:tr>
        <w:trPr>
          <w:trHeight w:val="400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именование критериев конкурса    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раметры критериев конкурса   </w:t>
            </w:r>
          </w:p>
        </w:tc>
      </w:tr>
      <w:tr>
        <w:trPr>
          <w:trHeight w:val="14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ое </w:t>
              <w:br/>
              <w:t xml:space="preserve"> значение </w:t>
              <w:br/>
              <w:t xml:space="preserve"> критерия </w:t>
              <w:br/>
              <w:t xml:space="preserve">   (Q)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  <w:br/>
              <w:t xml:space="preserve">значимости </w:t>
              <w:br/>
              <w:t xml:space="preserve"> критерия  </w:t>
              <w:br/>
              <w:t xml:space="preserve">    (К)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</w:t>
              <w:br/>
              <w:t xml:space="preserve">   или    </w:t>
              <w:br/>
              <w:t>уменьшение</w:t>
              <w:br/>
              <w:t>начального</w:t>
              <w:br/>
              <w:t xml:space="preserve"> значения </w:t>
              <w:br/>
              <w:t xml:space="preserve"> критерия </w:t>
              <w:br/>
              <w:t xml:space="preserve"> конкурса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    </w:t>
            </w:r>
          </w:p>
        </w:tc>
      </w:tr>
      <w:tr>
        <w:trPr>
          <w:trHeight w:val="1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рок создания и(или) реконструкции </w:t>
              <w:br/>
              <w:t>объекта концессионного соглашения (для</w:t>
              <w:br/>
              <w:t xml:space="preserve">осуществления деятельности по         </w:t>
              <w:br/>
              <w:t xml:space="preserve">организации оздоровления, отдыха и    </w:t>
              <w:br/>
              <w:t xml:space="preserve">занятости детей и взрослых (с учетом  </w:t>
              <w:br/>
              <w:t xml:space="preserve">срока разработки и согласования       </w:t>
              <w:br/>
              <w:t xml:space="preserve">проектно-сметной документации,        </w:t>
              <w:br/>
              <w:t>реконструкции, перепланировки, ввода в</w:t>
              <w:br/>
              <w:t xml:space="preserve">эксплуатацию объекта) (дней) (Т) </w:t>
            </w:r>
            <w:hyperlink w:anchor="Par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95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,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азмер концессионной платы         </w:t>
              <w:br/>
              <w:t xml:space="preserve">(руб./год) (L) </w:t>
            </w:r>
            <w:hyperlink w:anchor="Par2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093,22 </w:t>
              <w:br/>
              <w:t>(без учета</w:t>
              <w:br/>
              <w:t xml:space="preserve">   НДС)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,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bookmarkStart w:id="0" w:name="Par237"/>
      <w:bookmarkEnd w:id="0"/>
      <w:r>
        <w:rPr/>
        <w:t>&lt;*&gt; Наименьший срок реконструкции объекта определяется путем уменьшения установленного начального значения, величина которого рассчитывается по содержащемуся в конкурсном предложении условию и определяется путем умножения заданного конкурсной документацией коэффициента на отношение разности наибольшего из значений, содержащихся во всех конкурсных предложениях условий, и значения, содержащегося в конкурсном предложении условия, к разности наибольшего из значений, содержащихся во всех конкурсных предложениях условий, и наименьшего из значений, содержащихся во всех конкурсных предложениях условий:</w:t>
      </w:r>
    </w:p>
    <w:p>
      <w:pPr>
        <w:pStyle w:val="Normal"/>
        <w:rPr/>
      </w:pPr>
      <w:r>
        <w:rPr/>
      </w:r>
    </w:p>
    <w:tbl>
      <w:tblPr>
        <w:tblW w:w="80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60"/>
        <w:gridCol w:w="2760"/>
        <w:gridCol w:w="360"/>
        <w:gridCol w:w="2640"/>
      </w:tblGrid>
      <w:tr>
        <w:trPr>
          <w:trHeight w:val="8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эффициент  </w:t>
              <w:br/>
              <w:t>значимости (К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значение</w:t>
              <w:br/>
              <w:t xml:space="preserve"> критерия среди всех </w:t>
              <w:br/>
              <w:t xml:space="preserve"> предложений (Qmax)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чение критерия, </w:t>
              <w:br/>
              <w:t xml:space="preserve">    предложенное    </w:t>
              <w:br/>
              <w:t xml:space="preserve">  заявителем (Qn)   </w:t>
            </w:r>
          </w:p>
        </w:tc>
      </w:tr>
      <w:tr>
        <w:trPr>
          <w:trHeight w:val="6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значение</w:t>
              <w:br/>
              <w:t xml:space="preserve"> критерия среди всех </w:t>
              <w:br/>
              <w:t xml:space="preserve"> предложений (Qmax)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значение</w:t>
              <w:br/>
              <w:t xml:space="preserve">критерия среди всех </w:t>
              <w:br/>
              <w:t xml:space="preserve"> предложений (Qmin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л рассчитывается: Т = К x (Qmax - Qn) / (Qmax - Qmin).</w:t>
      </w:r>
    </w:p>
    <w:p>
      <w:pPr>
        <w:pStyle w:val="Normal"/>
        <w:rPr/>
      </w:pPr>
      <w:bookmarkStart w:id="1" w:name="Par250"/>
      <w:bookmarkEnd w:id="1"/>
      <w:r>
        <w:rPr/>
        <w:t>&lt;**&gt; Наибольший критерий конкурса определяется путем увеличения начального значения, которое рассчитывается по содержащемуся в конкурсном предложении условию и определяется путем умножения коэффициента такого критерия на отношение разности значения, содержащегося в конкурсном предложении условия, и наименьшего из значений, содержащихся во всех конкурсных предложениях условий, к разности наибольшего из значений, содержащихся во всех конкурсных предложениях условий, и наименьшего из значений, содержащихся во всех конкурсных предложениях условий:</w:t>
      </w:r>
    </w:p>
    <w:p>
      <w:pPr>
        <w:pStyle w:val="Normal"/>
        <w:rPr/>
      </w:pPr>
      <w:r>
        <w:rPr/>
      </w:r>
    </w:p>
    <w:tbl>
      <w:tblPr>
        <w:tblW w:w="80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60"/>
        <w:gridCol w:w="2760"/>
        <w:gridCol w:w="360"/>
        <w:gridCol w:w="2640"/>
      </w:tblGrid>
      <w:tr>
        <w:trPr>
          <w:trHeight w:val="8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эффициент  </w:t>
              <w:br/>
              <w:t>значимости (К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чение критерия,  </w:t>
              <w:br/>
              <w:t xml:space="preserve">    предложенное     </w:t>
              <w:br/>
              <w:t xml:space="preserve">   заявителем (Yn)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значение</w:t>
              <w:br/>
              <w:t xml:space="preserve">критерия среди всех </w:t>
              <w:br/>
              <w:t xml:space="preserve"> предложений (Ymin) </w:t>
            </w:r>
          </w:p>
        </w:tc>
      </w:tr>
      <w:tr>
        <w:trPr>
          <w:trHeight w:val="6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значение</w:t>
              <w:br/>
              <w:t xml:space="preserve"> критерия среди всех </w:t>
              <w:br/>
              <w:t xml:space="preserve"> предложений (Ymax)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значение</w:t>
              <w:br/>
              <w:t xml:space="preserve">критерия среди всех </w:t>
              <w:br/>
              <w:t xml:space="preserve"> предложений (Ymin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л рассчитывается: L = К x (Yn - Ymin) / (Ymax - Ymin).</w:t>
      </w:r>
    </w:p>
    <w:p>
      <w:pPr>
        <w:pStyle w:val="Normal"/>
        <w:rPr/>
      </w:pPr>
      <w:r>
        <w:rPr/>
        <w:t>Общий балл (ОБ) по всем критериям оценки заявок участников конкурса рассчитывается как сумма баллов, набранных по критериям оценки заявок, с применением к каждому критерию оценки соответствующих коэффициентов значимости по формуле: ОБ (1-п) = Т +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52:00Z</dcterms:created>
  <dc:creator>komp-1</dc:creator>
  <dc:description/>
  <cp:keywords/>
  <dc:language>en-US</dc:language>
  <cp:lastModifiedBy>Berlin</cp:lastModifiedBy>
  <cp:lastPrinted>2012-11-27T18:27:00Z</cp:lastPrinted>
  <dcterms:modified xsi:type="dcterms:W3CDTF">2012-12-12T05:27:00Z</dcterms:modified>
  <cp:revision>4</cp:revision>
  <dc:subject/>
  <dc:title> 2</dc:title>
</cp:coreProperties>
</file>