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6.12.2012 № СЭД-19-09-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5.05pt;mso-wrap-distance-left:9pt;mso-wrap-distance-right:0pt;mso-wrap-distance-top:0pt;mso-wrap-distance-bottom:0pt;margin-top:6.6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6.12.2012 № СЭД-19-09-33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департаменте 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  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ми      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  201__ года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итель С.В.Удавихина)</w:t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ССИОННОЕ СОГЛАШЕНИЕ №</w:t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«____» _______________  201_ г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город Пермь, от имени которого выступает администрация города Перми в лице уполномоченного органа – департамента имущественных отношений администрации города Перми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лице _________________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, утвержденного 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также Сторонами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конкурса на право заключения концессионного соглашения в отношении недвижимого муниципального имущества города Перми __ ________ года заключили настоящее Соглашение о нижеследующем:</w:t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ссионер обязуется за свой счет создать и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, расположенного по адресу: г. Пермь, ул. Невская,15 (детский оздоровительный лагерь «Теремок») (далее - Объект), и движимого имущества (оборудования) (далее - иное имущество), состав и описание которого приведены в разделе II настоящего Соглашения (далее - объект Соглашения), право собственности на которое принадлежит и будет принадлежать (в том числе на вновь возводимые объекты) Концеденту, для осуществления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,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каникулярный период организацию оздоровления, отдыха и занятости детей в возрасте от 6 до 18 лет (детский оздоровительный лагерь) по следующим форм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здоровительный лагер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 либо лагерь досуга и отдых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лагерь палаточного тип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не менее 1000 услуг в год по оздоровлению, отдыху и занятости детей в каникулярный период, не менее 70 человек в смену, не менее 3 смен в период летних канику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о внеканикулярный период работу с детским и взрослым населением по следующим направления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, досуга и туриз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ая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енно-патриотическому воспита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мероприят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совещаний, конференций, форумов, выстав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разовательно-досуговых и культурно-массовых мероприят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защиты детей от информации, пропаганды и агитации, наносящих вред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е вложения в реконструкцию (строительство) объекта Соглашения в размере не менее 13 145 762  (тринадцать миллионов сто сорок пять тысяч семьсот шестьдесят два) руб. 71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ъек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ом Соглашения является недвижимое имущество, расположенное по адресу: г. Пермь, ул.Невская,15 (детский оздоровительный лагерь "Теремок") (далее - Объект), и движимого имущества (оборудования) являющееся собственностью муниципального образования город Пермь, состоящее из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ов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еречень объектов недвижимого имущества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й нежилой спальный корпус (лит. А) общей площадью 229,1 кв. 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ранды (лит. а1, Г3), холодный пристрой (лит. а2),   </w:t>
              <w:br/>
              <w:t xml:space="preserve">баня (лит. Г), 3 навеса (лит. Г1, Г2, Г5), овощная яма (лит. Г4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 (лит. Г6), забор (1), ворота (2, 3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ый нежилой медицинский пункт общей площадью 34,4 кв. м, </w:t>
              <w:br/>
              <w:t xml:space="preserve">холодный пристрой (лит. Д), веранда (лит. д1)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еречень объектов движимого имущества (оборудование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Intel (серии DC), 1 шт.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ский шкаф, 1 шт.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"Горизонт", 54 диагональ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ЭКГ-50/н, 1 шт.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цветной HP 2600T, 1 шт.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3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ВМП-1 с полкой н/ст. 500 x 500 x 300, 1 шт.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1/5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, 1 шт.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"Канон", 1 шт.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СК-12/4, 1 шт.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монитор LG-14, 1 шт.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очистительная машина МОК-350, 1 шт.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EPSON модель LX300 + изделия CEFYO12977, 1 шт.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пушка ТПЦ, 1 шт.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дверный шкаф, 1 шт.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СР-2/9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GT-912-1A, 1 шт.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для разделочных досок, 1 шт.                            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длежат созданию и(или) реконструкции, в том числе осуществления переустройства, механизации и автоматизации производства, модернизацию и замену морально устаревшего и физически изношенного оборудования новым более производительным оборудованием, право собственности на которое принадлежит и будет принадлежать (в том числе на вновь возводимые объекты) Концедент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кт Соглашения, подлежащий созданию и(или) реконструкции, в том числе осуществлению переустройства, механизации и автоматизации производства, модернизации и замене морально устаревшего и физически изношенного оборудования новым более производительным оборудованием, принадлежит Концеденту на праве собственности на основании свидетельства о государственной регистрации права  </w:t>
        <w:br/>
        <w:t>№ 59-ББ 698038 от 04.06.2011, № 59-ББ 698037 от 04.06.2010. Копии документов, удостоверяющих право собственности Концедента на объект Соглашения составляют приложение № 1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цедент обязуется передать Концессионеру, а Концессионер обязуется 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оглашения, а также права владения и пользования указанным объектом не позднее 7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онцедентом Концессион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осуществляется по 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, и подписываемому Сторонами (приложение № 2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Концедента по 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исполненной после принятия объекта Концессионером и подписания Сторо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приема-передач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указанного документа признается нарушением этой Стороной обязанности, установленной абзацем первым настоящего пун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передает Концессионеру документы, относящиеся к передаваемому объекту Соглашения необходимые для исполнения настоящего Соглашения, одновременно с передачей соответствующего объе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 объекта Соглашения (включая перечень объектов недвижимого имущества и движимого имущества (оборудования), входящих в состав объекта Соглашения), его описание, в том числе технико-экономические показатели, приведены в приложении № 3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роны обязуются осуществить действия, необходимые для государственной  регистрации права собственности Концедента на объект Соглашения, а также прав Концессионера на владение и пользование объектом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производит регистрацию прав, указанных в пункте 4 настоящего соглашения, в Управлении Федеральной службы государственной регистрации, кадастра и картографии по Пермскому краю в срок до ___ _________20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объекта Соглашения 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 в период со дня подписания настоящего соглашения до его расторжения (прекращения его действ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ая регистрация прав, указанных в пункте 4 настоящего Соглашения, осуществляется за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цессионер обязан за свой счет создать и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объект Соглашения, состав, описание и технико-экономические показатели которого установлены в приложении № 3 к настоящему Соглашению, в срок, указанный в пункте 53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не приступать к исполнению обязательств, предусмотренных разделами I, II концессионного соглашения до момента разработки и согласования с Концедентом и уполномоченными органами проектно-сметной документации, необходимой для реконструкции объекта концессионного соглашения (за счет собственных средств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цессионер обязан создать и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, расположенного по адресу: г. Пермь, ул.Невская,15 (детский оздоровительный лагерь «Теремок»), и движимого имущества (оборудования), входящие в состав объекта Соглашения, в срок, указанный в пункте 54 настоящего Соглашения (согласно приложению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цессионер обязан осуществить в отношении объектов Соглашения модернизацию, замену морально устаревшего и физически изношенного оборудования новым, более производительным оборудованием для улучшения характеристик и эксплуатационных свойств имущества в срок, указанный в пункте 55 настоящего Соглашения (согласно приложению 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цессионер вправе привлекать к выполнению работ по созданию и(или) реконструкции объекта Соглашения третьих лиц, за действия которых он отвечает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цессионер обязан за свой счет разработать и согласовать с Концедентом проектно-сметную документацию, необходимую для создания и(или) реконструкции объекта Соглашения, до "__" ______ 20__ года и получить в уполномоченном органе (до разработки проектной документац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план земельного участка (далее - ГПЗУ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согласовать на основании ГПЗУ проект реконструкции объекта Соглаш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февраля 2008 г. № 87 № «О составе разделов проектной документации и требованиях к их содержанию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согласовать с Концедентом проектную документацию, необходимую для создания и(или) реконструкции (строительства) объекта Соглашения, а также получить необходимые технические условия (за счет Концессионер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ое инженерно-техническое обследование зданий и геологическое обследование грунтов при разработке проектной документации на создание и(или) реконструкцию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 установленном законом и(или) правовыми актами города Перми порядке результаты обследований и проектную документац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оложительное заключение государственной экспертизы проектной документации, которая проводитс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на создание и(или) реконструкцию (строительство) объекта Соглашения, а также осуществлять строительство (реконструкцию) объекта Соглашения в соответствии с действующим законодательством и(или) правовыми актами города Перми и проектной документаци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работы по реконструкции объекта Соглашения при выявлении нарушений в процессе реконструкции на основании предписания органа государственного строительного надзора, о чем незамедлительно уведомить Концед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осле окончания работ по строительству и(или) реконструкции объекта Соглашения разрешение на ввод объекта Соглашения в эксплуатацию в соответствии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цедент обязуется обеспечить Концессионеру необходимые условия для выполнения работ по созданию и(или)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бнаружении Концессионером несоответствия проектной документации требованиям, установленным настоящим Соглашением, требованиям технического задания для разработки проектно-сметной документации на реконструкцию и перепланировку объекта концессионного Соглашения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проектной документации требованиям, установленным настоящим Соглашением, в случае разработки проектной документации Концессионером, Концессионер, несет ответственность перед Концедентом в соответствии с действующим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бнаружении Концессионером независящих от Сторон обстоятельств, делающих невозможным создание и(или) реконструк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цессионер обязан ввести объект Соглашения в эксплуатацию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Концессионер обязан приступить к использованию (эксплуатации) объекта Соглашения в срок, указанный в пункте  5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цессионер обязан осуществить инвестиции в реконструкцию объекта Соглашения в объемах и формах, указанных в техническом задании для разработки проектно-сметной документации на реконструкцию объекта концессионного соглашения согласно приложению № 4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цессионер обязан обеспечить сдачу в эксплуатацию объекта Соглашения с технико-экономическими показателями, указанными в приложении № 4 к настоящему Соглашению, в срок, указанный в пункте 56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вершение Концессионером работ по созданию и(или) реконструкции, в том числе осуществления переустройства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 объекта Соглашения оформляется подписываемым Сторонами документом об исполнении Концессионером своих обязательств объекта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предоставления Концессионер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униципальное образование город Пермь, от имени которого выступает администрация города Перми в лице уполномоченного органа - департамента земельных отношений администрации города Перми, 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 обязуется   предоставить Концессионеру земельный участок на правах аренды, на котором располагается объект Соглашения и который необходим для осуществления Концессионером, деятельности по настоящему Соглашению в течение 60 календарных дней с даты подписания настоящего Соглаш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представить в департамент земельных отношений администрации города Перми заявление о предоставлении земельного участка, на котором располагается Объект, необходимого для осуществления Концессионером деятельности, предусмотренной Концессионным соглашением, в течение 10 дней с даты государственной регистрации обременения в органе, осуществляющем государственную регистрацию прав на недвижимое имущество и сделок с ни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онцессионного соглаше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выписка из Единого государственного реестра юридических лиц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 юридического лица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муниципальному образованию город Пермь на праве собственности на основании свидетельства о государственной регистрации права от 16.10.2007  №  59 БА 0721425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исание земельного участка, в том числе его кадастровый номер, местоположение, площадь, описание границ, выписка из государственного земельного кадастра, приведено в приложениях № 5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рендная плата за земельные участки устанавливается на основании решения Пермской городской Думы от 28.10.2008 № 316 «Об утверждении порядка определения размера арендной платы, условий и сроков внесения арендной платы за земли, находящиеся в муниципальной собственности», с даты заключения настоящего Соглашения (а в дальнейшем в порядке и размере установленном договором аренды земельного участк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говор аренды земельного участка заключается на срок, указанный в пункте 52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данной регистрации. Государственная регистрация указанного договора осуществляется за счет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цессионер не вправе передавать свои права по договору аренды земельного участка другим 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кращение настоящего Соглашения является основанием  для прекращения договора аренды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документов, удостоверяющих право собственности Концедента в отношении земельного участка, предоставляемого Концессионеру по договору аренды, указаны в приложении № 1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цессионер вправе с согласия Концедента, возводить на земельном участке, находящемся в собственности Концедента,  объекты недвижимого имущества, не входящие в состав объекта Соглашения, предназначенные для использования при осуществлении  Концессионером деятельности по настоящему Соглашению, право собственности на которое в дальнейшем будет принадлежать муниципальному образованию город Пермь.</w:t>
      </w:r>
    </w:p>
    <w:p>
      <w:pPr>
        <w:pStyle w:val="ConsPlusNonformat"/>
        <w:ind w:firstLine="567"/>
        <w:jc w:val="center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Владение, пользование и распоряжение объектам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нцедент обязан предоставить Концессионеру права владения и 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Соглаш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цессионер обязан использовать (эксплуатироват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ъект Соглашения в   установленном настоящим Соглашением порядке в целя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нцессионер обязан в течение срока действия Соглашения в отношении недвижимого имущества и движимого имущества (оборудования), поддерживать объекты Соглашения и иное имущество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(в границах зоны ответственности), в соответствии с установленными техническими требова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 52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Концессионером в залог или отчуждение  объекта Соглашения не допуск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Движимое имущество (оборудование), которое создано и (или) приобретено Концессионером при осуществлении деятельности, предусмотренной настоящим концессионным соглашением, и не входит в состав объекта Соглашения, является собственностью Концедента. Недвижимое имущество, которое создано Концессионером при осуществлении деятельности, предусмотренной Соглашением, и не относится к объекту Соглашения, является собственностью Концед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нцессионер обязан учитывать объект Соглашения на своем балансе обособленно от своего имущества и производить соответствующее начисление амортизации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рядок передачи Концессионером Концедент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имуще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цессионер обязан передать Концеденту, а Концедент обязан принять объект Соглашения в срок, указанный в пункте 58 настоящего Соглашения. Передаваемый Концессионером объект Соглашения должен находиться в хорошем состоянии, быть пригодным для осуществления деятельности, указанной в пункте 1 настоящего Соглашения, и не должен быть обременен правами третьих лиц. Концедент обязан принять иное имущество в срок, указанный в пункте 58 настоящего Соглашения, и в соответствии, указанном  в 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ередача Концессионером Концеденту объектов, указанных в пункте 37 настоящего Соглашения, осуществляется по акту приема-передачи, подписываемому Сторонами не позднее 7 календарных дней (с даты прекращения, расторжения концессионного соглашения или прекращения его действия) по акту приема-передачи в состоянии, предусмотренном Концессионным соглашением и отвечающем техническим, санитарным, противопожарным и иным обязательным правилам и норм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цедент вправе отказаться от подписания акта приема-передачи объекта Соглашения в случае, если объект Соглашения находится в неудовлетворительном состоя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язанность Концессионера по передаче объекта Соглашения считается исполненной с момента подписания Сторонами акта приема - передачи и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Концедента от подписания документа, указанного в пункте 38 настоящего Соглашения, обязанность Концессионера по передаче объектов, указанных в пункте 37 настоящего Соглашения, считается исполненной, если Концессионер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клонение одной из Сторон от подписания акта приема-передачи признается отказом этой Стороны от исполнения ею обязанностей, установленных пунктом 3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кращение прав Концессионера на владение и пользование объектами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осуществить действия, необходимые для государственной  регистрации прекращения указанных прав Концессионера, в течение 30 календарных дней с даты прекращен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I. Порядок осуществления Концессионером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 настоящему Соглашению Концессионер обязан на условиях, предусмотренных  настоящим Соглашением, осуществлять деятельность, указанную в пункте 1 настоящего Соглашения в соответствии с требованиями законодательства Российской Федерации и правовых актов города Перми с момента ввода объекта концессионного соглашения в эксплуатацию и до окончания срока концессионного соглашения (досрочного расторж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рока действия концессионного соглашения поддерживать объект Соглашения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Соглашения (в границах зоны ответственности), в соответствии с установленными техническими требовани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нцессионер обязан осуществлять связанную с использованием объекта Соглашения деятельность, указанную в пункте 1 настоящего Соглашения, и не прекращать (не приостанавливать) эту деятельность без согласия Концед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нцессионер обязан осуществлять деятельность, указанную в пункте 1 настоящего Соглашения, в соответствии с требованиями, установленными законодательством Российской Федерации, и обеспечив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к порядку осуществления этой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иных требов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нцессионер обязан осуществлять деятельность, указанную в пункте 1 настоящего Соглашения, с момента ввода объекта Соглашения в эксплуатацию и до окончания срока, указанного в пункте 57 настоящего Соглашения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мимо деятельности, указанной в пункте 1 настоящего Соглашения, Концессионер с использованием объекта Соглашения имеет право осуществлять услуги сверх объема, установленного Соглашением, в том числе на возмездной основе, если это не повлечет ухудшение качества оказания услуг в рамках обязательной деятельности по объекту соглашения или невозможность их оказа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, предусмотренную концессионным соглашением, своими силами и(или) с привлечением третьих лиц. При этом Концессионер несет ответственность за действия третьих лиц как за свои собственные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осуществлять деятельность в отношении объекта Соглашения в соответствии с: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1992 г. № 2300-1 «О защите прав потребителей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стандартом Российской Федерации «Услуги детям в учреждениях отдыха и оздоровления. ГОСТ Р 52887-2007», утвержденным Приказом Ростехрегулирования от 27 декабря 2007 г. № 565-ст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законодательства Российской Федерации и правовых актов города Перми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нцессионер имеет право исполнять настоящее Соглашение, включая осуществление деятельности, предусмотренной пунктом 1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нцессионер обязан осуществлять деятельность по предоставлению услуг, указанных в пункте 1 настоящего Соглашения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нцессионер обязан при осуществлении деятельности, указанной в пункте 1 настоящего Соглашения, осуществлять реализацию производимых работ и услуг по регулируемым ценам и в соответствии с установленными надбавками к цена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Сроки 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астоящее Соглашение вступает в силу со дня его подписания и действует до </w:t>
        <w:br/>
        <w:t>«__» ____ 20___ года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рок реконструкции объекта Соглашения –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реконструкции объектов недвижимого имущества, входящих в состав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Срок модернизации, замены морально устаревшего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имущества до </w:t>
        <w:br/>
        <w:t>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рок ввода в эксплуатацию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Срок использования (эксплуатации) Концессионером объекта Соглашения - с </w:t>
        <w:br/>
        <w:t>«__» ____ 20___ года (с даты ввода объекта Соглашения в эксплуатацию) п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рок передачи Концессионером Концеденту объекта Соглашения - не позднее 7 календарных дней с даты оконч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рок осуществления Концессионером деятельности, указанной в пункте 1 настоящего Соглашения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 «__» ____ 20___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IX. Плата по Соглашению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. Концессионная плата вносится Концессионером в твердой денежной форме (не включая плату  за коммунальные услуги) на расчетный счет: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1. Концессионер   обязан  уплачивать Концеденту концессионную плату в размере _____руб. (_______) в год, __________ руб. (__________) в квартал, _________руб. (________) в меся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онцессионная плата уплачивается Концессионером Концеденту  ежемесячно не позднее 25-го числа текущего месяца или ежеквартально авансовым платежом в первый месяц оплачиваемого квартал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. Порядок осуществления Концедентом контро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Концессионером условий настояще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Концедент имеет право запрашивать у Концессионера информацию об исполнении Концессионером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календарных дней с даты обнаружения указанных нару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ороны обязаны в течение 10 календарных дней после наступления сроков исполнения обязательств, установленных в настоящем Соглашении, подписать документ об исполнении указанны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Ответственность Сторон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цессионер несет ответственность перед Концедентом за допущенное при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случае нарушения требований, указанных в пункте  73 настоящего Соглашения, Концедент обязан в течение 7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14 календарных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онцедент вправе потребовать от Концессионера возмещение причиненных Концеденту убытков, вызванных нарушением Концессионером требований, указанных в пункте 73 настоящего Соглашения, если эти нарушения не были устранены Концессионером  в срок, определенный Концедентом в требовании об устранении нарушений, предусмотренном пунктом 74 настоящего Соглашения, или являются существенны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6. Концессионер несет перед Концедентом ответственность за качество рабо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а Соглашения в течение 5 лет со дня передачи объекта Соглашения Концеденту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несет перед Концедентом ответственность за сохранность, риск случайной гибели или случайного повреждения объекта концессионного соглашения со дня подписания актов прие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цедент имеет право на возмещение убытков, возникших в результате неисполнения или ненадлежащего исполнения Концессионер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уплатить неустойку Концеденту в случае неисполнения или ненадлежащего исполнения Концессионером обязательств, предусмотренных настоящим Соглашением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казанных убытков производится в порядке, определенном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онцедент обязан уплатить Концессионеру неустойку в случае неисполнения или ненадлежащего исполнения Концедентом обязательств, установленных в настоящем Соглашении, в том числе в случае нарушения сроков исполнения указанных обязательств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цессионер обязан представить Концеденту до подписания Концессионного соглашения обеспечение исполнения обязательств, в частности, обеспечение рисков утраты (гибели) или повреждения объекта Соглашения, нарушения обязательств по Концессионному соглашению одним из нижеперечисленных способов: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>представления безотзывной банковской гарантии в отношении Объекта и иного имущества в размере инвестиционных вложений не менее 13 145 762 (тринадцать миллионов сто сорок пять тысяч семьсот шестьдесят два) руб. 71 коп. (без учета НДС);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>передачи Концессионером Концеденту в залог прав Концессионера по договору банковского вклада (депозита) в размере инвестиционных вложений не менее 13 145 762 (тринадцать миллионов сто сорок пять тысяч семьсот шестьдесят два) руб. 71 коп. (без учета НДС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ставляется ежегодно исходя из размера инвестиционных влож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ь обязательства за счет собственных средств по страхованию риска случайной гибели и(или) случайного повреждения объекта Соглашения и иного имуще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требований данного пункта настоящего соглашения Концессионер обязан возместить Концеденту причиненный ущерб в полном размер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вышении размера ущерба, нанесенного объекту Соглашения, над суммой страховых выплат Концеденту, Концессионер обязан возместить Концеденту разницу между страховыми выплатами и размером причиненного ущерб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, когда нарушение другой Стороной своих  обязанностей по настоящему Соглашению препятствует исполнению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 непреодолимой сил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о наступлен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х обстоятельств 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их   наступления и представить необходимые документальные подтвер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другую Сторону о возобновлен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своих обязательств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3. Стороны обязаны предпринять все разумные меры для устранения последствий, причиненных  наступлением  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-х месяце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меры, направленные на обеспечение надлежащего осуществления Концессионером деятельности, указанной в пункте 1 настоящего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е Соглаш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компенсации расходов Концессионера по предоставленным им потребителям льготам, установленным федеральными законами, законами субъекта Российской Федерации, нормативными правовыми актами органов местного самоуправления, в том числе по льготам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, за исключением случая, когда указанные нормы были установлены путем внесения изменений в технический регламент, иной нормативный правовой акт Российской Федерации, регулирующий отношения по охране недр, окружающей среды, здоровья граждан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Условия  настоящего Соглашения, определенные на основании конкурсного предложения Концессионера, подлежат изменению только в случае, если в течение срока действия настоящего Соглашения законодательством Российской Федерации, законодательством субъекта Российской Федерации, нормативными правовыми актами органов  местного самоуправления устанавливаются нормы, ухудшающие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целях внесения 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ругая Сторона в течение 7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Концессионер имеет право передавать с согласия Концедента третьим лицам 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Прекращение Соглаш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К существенным нарушениям Концессионером условий настоящего Соглашения относя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установленных в настоящем Соглашении сроков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исполнения обязательств, установленных в настоящем Соглашении, более чем на 30 календарных дн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(эксплуатация) объекта Соглашения в целях, не установленных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исполнение или ненадлежащее исполнение Концессионером обязательств по предоставлению услуг потребителям указанных в пунктах 1 и 48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 существенным нарушениям Концедентом условий настоящего Соглашения относится неисполнение или ненадлежащее исполнение Концедентом обязательств, установле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 случае досрочного расторжения концессионного соглашения по инициативе одной из сторон другая сторона вправе потребовать возмещения понесенных ею расходов на создание и(или) реконструкцию объекта концессионно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цессионера в связи с созданием и(или) реконструкцией объекта концессионного соглашения не подлежат возмещению Концедентом в случае расторжения концессионного соглашения по вине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концессионного соглашения по инициативе Концессионера, но не по вине Концедента, расходы Концессионера в связи с созданием и (или) реконструкцией объекта концессионного соглашения возмещению Концедентом не подлежа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Разрешение спор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 другой Стороне письменную претензию, ответ на которую должен быть представлен заявителю в течение 14 календарных дней с даты ее пол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В случае недостижения Сторонами согласия споры, возникшие между Сторонами, разрешаются в соответствии с законодательством Российской Федерации или в Арбитражном суде Перм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VI. Размещение информации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Настоящее Соглашение, за исключением сведений, составляющих    государственную и коммерческую тайну, подлежит размещению (опубликованию) на официальном сайте Конце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Заключительные полож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Сторона, изменившая свое местонахождение и (или) реквизиты, обязана сообщить об этом другой Стороне в течение 7 календарных дней с даты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Настоящее Соглашение составлено на русском языке в 3-х подлинных  экземплярах, имеющих равную юридическую силу, из них 1 экземпляр для Концедента и 2 экземпляра для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 приложения  и дополнительные соглашения подписываются уполномоченными представителями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Адреса и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942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 - Департамент имущественных  отношений администрации города Перми 614000, г.Пермь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14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12-67-21, 21-77-83 </w:t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b/>
          <w:bCs/>
          <w:sz w:val="24"/>
          <w:szCs w:val="24"/>
        </w:rPr>
        <w:t>от Концедента                                                                                              от Концессионер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удостоверяющих право собственности Концедента на объект Соглашения, на земельный участок на котором располагается объект Соглаше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видетельство о государственной регистрации права от 04.06.2011  № 59-ББ 698038 на 1-этажный нежилой медицинский пункт общей площадью 34,4 кв.м, холодный пристрой (лит.Д), веранда (лит. д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видетельство о государственной регистрации права от 04.06.2010  № 59-ББ 698037              на 1-этажный нежилой спальный корпус (лит. А) общей площадью 229,1 кв. м, 2 веранды (лит. а1, Г3), холодный пристрой (лит. а2), баня (лит. Г), 3 навеса (лит. Г1, Г2, Г5), овощная яма (лит. Г4), уборная (лит. Г6), забор (1), ворота (2, 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видетельство о государственной регистрации права от 16.10.2007 № 59 БА 0721425 на  земельный участок под здания и сооружения детского лагеря, категория земель: земли населенных пунктов, общая площадь 2748,78 кв.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Heading6"/>
        <w:spacing w:lineRule="exact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Пермь                                                                                                         «____» ____ 200__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845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- Департамент имущественных отношений администрации  города Перми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объекта Соглашения : комплекс отдельно стоящих зданий и движимое имущество детско-оздоровительного лагеря «Теремок», расположенный по адресу: г.Пермь, ул.Невская,15.</w:t>
      </w:r>
    </w:p>
    <w:p>
      <w:pPr>
        <w:pStyle w:val="ConsPlusNonformat"/>
        <w:spacing w:lineRule="exact" w:line="2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 Соглашения предназначен для </w:t>
      </w:r>
      <w:r>
        <w:rPr>
          <w:rFonts w:cs="Times New Roman" w:ascii="Times New Roman" w:hAnsi="Times New Roman"/>
          <w:sz w:val="24"/>
          <w:szCs w:val="24"/>
        </w:rPr>
        <w:t>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уществлять в каникулярный период организацию оздоровления, отдыха и занятости детей в возрасте от 6 до 18 лет (детский оздоровительный лагерь),</w:t>
      </w:r>
    </w:p>
    <w:p>
      <w:pPr>
        <w:pStyle w:val="ConsPlusNonformat"/>
        <w:spacing w:lineRule="exact" w:line="2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е менее 1000 услуг в год по оздоровлению, отдыху и занятости детей в каникулярный период, не менее 70 человек в смену, не менее 3 смен в период летних каникул,</w:t>
      </w:r>
    </w:p>
    <w:p>
      <w:pPr>
        <w:pStyle w:val="ConsPlusNonformat"/>
        <w:spacing w:lineRule="exact" w:line="2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о внеканикулярный период работу с детским и взрослым населением. </w:t>
      </w:r>
    </w:p>
    <w:p>
      <w:pPr>
        <w:pStyle w:val="ConsPlusNonformat"/>
        <w:spacing w:lineRule="exact" w:line="2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 и прилегающей территории объекта Соглашения определяются документами:  Кон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1992 г. N 2300-1 "О защите прав потребителей";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N 124-ФЗ "Об основных гарантиях прав ребенка в Российской Федерации"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 марта 2003 г. N 20 "О введении в действие санитарно-эпидемиологических правил и нормативов СанПиН 2.4.4.1204-032"; национальным стандартом Российской Федерации "Услуги детям в учреждениях отдыха и оздоровления. ГОСТ Р 52887-2007", утвержденным Приказом Ростехрегулирования от 27 декабря 2007 г. N 565-ст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; требованиями законодательства Российской Федерации и правовых актов города Перми.</w:t>
      </w:r>
    </w:p>
    <w:p>
      <w:pPr>
        <w:pStyle w:val="ConsPlusNonformat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и в реконструкцию объекта Соглашения  в объемах и формах, указанных в техническом задании для разработки проектно-сметной документации на реконструкцию объекта концессионно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уги оказываются в соответствии с нормами требований действующего законодательства Российской Федерации, иным нормативно- правовым актам Российской Федерации, нормативно-правовым актам органов местного самоупр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исание услуги</w:t>
      </w:r>
      <w:r>
        <w:rPr>
          <w:rFonts w:cs="Times New Roman" w:ascii="Times New Roman" w:hAnsi="Times New Roman"/>
          <w:sz w:val="24"/>
          <w:szCs w:val="24"/>
        </w:rPr>
        <w:t>: 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каникулярный период организацию оздоровления, отдыха и занятости детей в возрасте от 6 до 18 лет (детский оздоровительный лагерь) по следующим форм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здоровительный лагер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 либо лагерь досуга и отдых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лагерь палаточного тип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не менее 1000 услуг в год по оздоровлению, отдыху и занятости детей в каникулярный период, не менее 70 человек в смену, не менее 3 смен в период летних канику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о внеканикулярный период работу с детским и взрослым населением по следующим направления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, досуга и туриз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ая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енно-патриотическому воспита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мероприят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совещаний, конференций, форумов, выстав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разовательно-досуговых и культурно-массовых мероприят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защиты детей от информации, пропаганды и агитации, наносящих вред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 Соглашения</w:t>
      </w:r>
      <w:r>
        <w:rPr>
          <w:rFonts w:cs="Times New Roman" w:ascii="Times New Roman" w:hAnsi="Times New Roman"/>
          <w:sz w:val="24"/>
          <w:szCs w:val="24"/>
        </w:rPr>
        <w:t xml:space="preserve"> - недвижимое имущество, расположенное по адресу: г. Пермь, ул.Невская,15 (детский оздоровительный лагерь "Теремок") (далее - Объект), и движимого имущества (оборудования) являющееся собственностью муниципального образования город Пермь, состоящее из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ов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еречень объектов недвижимого имущества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й нежилой спальный корпус (лит. А) общей площадью 229,1 кв. 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ранды (лит. а1, Г3), холодный пристрой (лит. а2),   </w:t>
              <w:br/>
              <w:t xml:space="preserve">баня (лит. Г), 3 навеса (лит. Г1, Г2, Г5), овощная яма (лит. Г4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 (лит. Г6), забор (1), ворота (2, 3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ый нежилой медицинский пункт общей площадью 34,4 кв. м, </w:t>
              <w:br/>
              <w:t xml:space="preserve">холодный пристрой (лит. Д), веранда (лит. д1)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еречень объектов движимого имущества (оборудование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Intel (серии DC), 1 шт.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ский шкаф, 1 шт.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"Горизонт", 54 диагональ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ЭКГ-50/н, 1 шт.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цветной HP 2600T, 1 шт.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3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ВМП-1 с полкой н/ст. 500 x 500 x 300, 1 шт.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1/5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, 1 шт.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"Канон", 1 шт.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СК-12/4, 1 шт.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монитор LG-14, 1 шт.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очистительная машина МОК-350, 1 шт.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EPSON модель LX300 + изделия CEFYO12977, 1 шт.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пушка ТПЦ, 1 шт.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дверный шкаф, 1 шт.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СР-2/9, 1 шт.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GT-912-1A, 1 шт.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для разделочных досок, 1 шт.        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которые подлежат созданию и(или) реконструкции, в том числе осуществления переустройства, механизации и автоматизации производства, модернизацию и замену морально устаревшего и физически изношенного оборудования новым более производительным оборудованием, право собственности на которое принадлежит и будет принадлежать (в том числе на вновь возводимые объект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вложения в реконструкцию (строительство) объекта Соглашения в размере не менее 13 145 762  (тринадцать миллионов сто сорок пять тысяч семьсот шестьдесят два) руб. 71 коп. (без учета НДС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Источник финансирования – за счет Концессионе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 для разработки проектно-сметной документации на реконструкцию объекта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4"/>
        <w:gridCol w:w="226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ые и (или) количественные параметры</w:t>
            </w:r>
          </w:p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; п/м; и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умма инвестиц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или мероприят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ется да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1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или замена внутренних сетей и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3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легающей террит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земельного участка, на котором расположен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Соглаш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 земельного участка: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ский край, г.Пермь, Мотовилихинский район, ул.Невская,15;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2748,78 кв.м;</w:t>
      </w:r>
    </w:p>
    <w:p>
      <w:pPr>
        <w:pStyle w:val="ConsPlusNonforma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од здания и сооружения детского лагеря, категория земель: земли населенных пунктов 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 59:01:3211716:5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государственного земельного кадастра от 13.07.2010 № 5901/201/10-207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18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93F335FB61B1B8900F132F4824C4686E3BD85E0B03EBF6D1D4CEB1E979B161CAD49867573F8Bg6Z4J" TargetMode="External"/><Relationship Id="rId3" Type="http://schemas.openxmlformats.org/officeDocument/2006/relationships/hyperlink" Target="consultantplus://offline/ref=3FE893F335FB61B1B8900F132F4824C4686C3AD9590D03EBF6D1D4CEB1gEZ9J" TargetMode="External"/><Relationship Id="rId4" Type="http://schemas.openxmlformats.org/officeDocument/2006/relationships/hyperlink" Target="consultantplus://offline/ref=3FE893F335FB61B1B8900F132F4824C4686E3BD85E0B03EBF6D1D4CEB1E979B161CAD49D6Eg5Z5J" TargetMode="External"/><Relationship Id="rId5" Type="http://schemas.openxmlformats.org/officeDocument/2006/relationships/hyperlink" Target="consultantplus://offline/ref=3FE893F335FB61B1B8900F132F4824C4686F32D6500A03EBF6D1D4CEB1gEZ9J" TargetMode="External"/><Relationship Id="rId6" Type="http://schemas.openxmlformats.org/officeDocument/2006/relationships/hyperlink" Target="consultantplus://offline/ref=3FE893F335FB61B1B8900F132F4824C46B653DDB525954E9A784DAgCZBJ" TargetMode="External"/><Relationship Id="rId7" Type="http://schemas.openxmlformats.org/officeDocument/2006/relationships/hyperlink" Target="consultantplus://offline/ref=3FE893F335FB61B1B8900F132F4824C460643FD7525954E9A784DAgCZBJ" TargetMode="External"/><Relationship Id="rId8" Type="http://schemas.openxmlformats.org/officeDocument/2006/relationships/hyperlink" Target="consultantplus://offline/ref=3FE893F335FB61B1B8900F132F4824C4686E3BD8580803EBF6D1D4CEB1gEZ9J" TargetMode="External"/><Relationship Id="rId9" Type="http://schemas.openxmlformats.org/officeDocument/2006/relationships/hyperlink" Target="consultantplus://offline/ref=3FE893F335FB61B1B8900F132F4824C4686F38D85F0A03EBF6D1D4CEB1gEZ9J" TargetMode="External"/><Relationship Id="rId10" Type="http://schemas.openxmlformats.org/officeDocument/2006/relationships/hyperlink" Target="consultantplus://offline/ref=3FE893F335FB61B1B8900F132F4824C46D6C3FD65C045EE1FE88D8CCgBZ6J" TargetMode="External"/><Relationship Id="rId11" Type="http://schemas.openxmlformats.org/officeDocument/2006/relationships/hyperlink" Target="consultantplus://offline/ref=3FE893F335FB61B1B8900F132F4824C46D6E3ED75E045EE1FE88D8CCB6E626A66683D899675738g8Z2J" TargetMode="External"/><Relationship Id="rId12" Type="http://schemas.openxmlformats.org/officeDocument/2006/relationships/hyperlink" Target="consultantplus://offline/ref=3FE893F335FB61B1B8900F132F4824C46B653DDB525954E9A784DAgCZBJ" TargetMode="External"/><Relationship Id="rId13" Type="http://schemas.openxmlformats.org/officeDocument/2006/relationships/hyperlink" Target="consultantplus://offline/ref=3FE893F335FB61B1B8900F132F4824C460643FD7525954E9A784DAgCZBJ" TargetMode="External"/><Relationship Id="rId14" Type="http://schemas.openxmlformats.org/officeDocument/2006/relationships/hyperlink" Target="consultantplus://offline/ref=3FE893F335FB61B1B8900F132F4824C4686E3BD8580803EBF6D1D4CEB1gEZ9J" TargetMode="External"/><Relationship Id="rId15" Type="http://schemas.openxmlformats.org/officeDocument/2006/relationships/hyperlink" Target="consultantplus://offline/ref=3FE893F335FB61B1B8900F132F4824C4686F38D85F0A03EBF6D1D4CEB1gEZ9J" TargetMode="External"/><Relationship Id="rId16" Type="http://schemas.openxmlformats.org/officeDocument/2006/relationships/hyperlink" Target="consultantplus://offline/ref=3FE893F335FB61B1B8900F132F4824C46D6C3FD65C045EE1FE88D8CCgBZ6J" TargetMode="External"/><Relationship Id="rId17" Type="http://schemas.openxmlformats.org/officeDocument/2006/relationships/hyperlink" Target="consultantplus://offline/ref=3FE893F335FB61B1B8900F132F4824C46D6E3ED75E045EE1FE88D8CCB6E626A66683D899675738g8Z2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Admin</dc:creator>
  <dc:description/>
  <cp:keywords/>
  <dc:language>en-US</dc:language>
  <cp:lastModifiedBy>Berlin</cp:lastModifiedBy>
  <cp:lastPrinted>2012-07-04T11:05:00Z</cp:lastPrinted>
  <dcterms:modified xsi:type="dcterms:W3CDTF">2012-12-12T05:23:00Z</dcterms:modified>
  <cp:revision>4</cp:revision>
  <dc:subject/>
  <dc:title>          </dc:title>
</cp:coreProperties>
</file>