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5.01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6 </w:t>
      </w:r>
      <w:r>
        <w:rPr>
          <w:rFonts w:cs="Times New Roman" w:ascii="Times New Roman" w:hAnsi="Times New Roman"/>
          <w:sz w:val="24"/>
          <w:szCs w:val="24"/>
        </w:rPr>
        <w:t>(пр.Комсомольский,87; S=105,2 кв.м) - Филимонову Андрею Геннадьевич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>(бул.Гагарина,58а; S=257,7 кв.м) - ООО «Перммедснаб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Гашкова,19а; S=504,4 кв.м) - ИП Кошелеву Дмитрию Александро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Николая Островского,82; S=117,8 кв.м) - Силину Валерию Семеновичу, Косковой Марии Сергеевне, Мартыновой Яне Вячеславовне, Хохрякову Александру Анатольеви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6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1-10T07:46:00Z</dcterms:modified>
  <cp:revision>2</cp:revision>
  <dc:subject/>
  <dc:title>Департамент имущественных отношений администрации города Перми</dc:title>
</cp:coreProperties>
</file>