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15.01.2013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szCs w:val="28"/>
        </w:rPr>
        <w:t xml:space="preserve">Присутствуют:       </w:t>
      </w:r>
      <w:r>
        <w:rPr/>
        <w:t xml:space="preserve">Булдакова Н.А., первый заместитель начальника департамента - </w:t>
        <w:br/>
        <w:t xml:space="preserve">                                начальник 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ab/>
        <w:t xml:space="preserve">                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нежилые помещения общей площадью 75,2 кв.м в подвале жилого дома по адресу г.Пермь, ул.Боровая,30. Помещения пустуют.) зарегистрированы  10 заявок от  следующих пре-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дров Александр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333,3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узанаков Рустам Рами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666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ловьева Юлия Олег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Желудков Антон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Жээнбаева Жанна Пав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4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ыков Аркадий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азонов Виктор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нежилые помещения общей площадью 264,6 кв.м  в подвале жилого дома </w:t>
        <w:br/>
        <w:t>по адресу г.Пермь, ул.Советской Армии,36. Помещения пустуют.) зарегистрированы  14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дров Александр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788,3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узанаков Рустам Рами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азарев Иван Леонид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ловьева Юлия Олег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ултанов Вадим Айрат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узин Сергей Валенти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кулова Татьяна Алекс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Желудков Антон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Жээнбаева Жанна Пав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Быков Аркадий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азонов Виктор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 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-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 Сазо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а  Юрьевича, предложившего цену  380 0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лтанова Вадима Айратовича, предложившего цену  2 310 0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Н.А.Булдакова               </w:t>
      </w:r>
    </w:p>
    <w:p>
      <w:pPr>
        <w:pStyle w:val="3"/>
        <w:spacing w:lineRule="auto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Е.В.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О.В.Кич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10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С.В.Меденникова</w:t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7:00Z</dcterms:created>
  <dc:creator>bna</dc:creator>
  <dc:description/>
  <cp:keywords/>
  <dc:language>en-US</dc:language>
  <cp:lastModifiedBy>comp</cp:lastModifiedBy>
  <cp:lastPrinted>2009-01-22T16:11:00Z</cp:lastPrinted>
  <dcterms:modified xsi:type="dcterms:W3CDTF">2013-01-15T06:58:00Z</dcterms:modified>
  <cp:revision>4</cp:revision>
  <dc:subject/>
  <dc:title>Департамент имущественных отношений администрации города Перми</dc:title>
</cp:coreProperties>
</file>