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1</w:t>
      </w:r>
      <w:r>
        <w:rPr>
          <w:lang w:val="en-US"/>
        </w:rPr>
        <w:t>.</w:t>
      </w:r>
      <w:r>
        <w:rPr/>
        <w:t xml:space="preserve">12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ысковцева М.М., начальника отдела регистрации права муниципальной собственности,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16.01.2013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1 - </w:t>
      </w:r>
      <w:r>
        <w:rPr/>
        <w:t xml:space="preserve">2-этажное кирпично-бревенчатое здание вечерней школы общей площадью </w:t>
        <w:br/>
        <w:t>831,7 кв.м с земельным участком под существующие здание, категория земель: земли населенных пунктов, разрешенное использование: под здание школы № 2, общей площадью 587,55 кв.м, расположенные по адресу г.Пермь, ул.Александра Матросова,13. Помещения пустуют. Условия приватизации: сохранение объектов образования в течение 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</w:t>
      </w:r>
      <w:r>
        <w:rPr/>
        <w:t xml:space="preserve"> Уткин Сергей Юрьевич</w:t>
      </w:r>
      <w:r>
        <w:rPr>
          <w:bCs/>
        </w:rPr>
        <w:br/>
        <w:t>2.</w:t>
      </w:r>
      <w:r>
        <w:rPr/>
        <w:t xml:space="preserve"> ООО «УСК»</w:t>
      </w:r>
      <w:r>
        <w:rPr>
          <w:bCs/>
        </w:rPr>
        <w:br/>
        <w:t>3.</w:t>
      </w:r>
      <w:r>
        <w:rPr/>
        <w:t xml:space="preserve"> ООО «Издательский дом «Прикамье»</w:t>
      </w:r>
      <w:r>
        <w:rPr>
          <w:bCs/>
        </w:rPr>
        <w:br/>
        <w:t>4.</w:t>
      </w:r>
      <w:r>
        <w:rPr/>
        <w:t xml:space="preserve"> Колесников Игорь Анатольевич</w:t>
      </w:r>
      <w:r>
        <w:rPr>
          <w:bCs/>
        </w:rPr>
        <w:br/>
        <w:t>5.</w:t>
      </w:r>
      <w:r>
        <w:rPr/>
        <w:t xml:space="preserve"> Володько Максим Владимирович</w:t>
      </w:r>
      <w:r>
        <w:rPr>
          <w:bCs/>
        </w:rPr>
        <w:br/>
        <w:t>6.</w:t>
      </w:r>
      <w:r>
        <w:rPr/>
        <w:t xml:space="preserve"> Кошелев Дмитрий Александрович</w:t>
      </w:r>
      <w:r>
        <w:rPr>
          <w:bCs/>
        </w:rPr>
        <w:br/>
        <w:t>7.</w:t>
      </w:r>
      <w:r>
        <w:rPr/>
        <w:t xml:space="preserve"> Мельников Сергей Сергеевич</w:t>
      </w:r>
      <w:r>
        <w:rPr>
          <w:bCs/>
        </w:rPr>
        <w:br/>
        <w:t>8.</w:t>
      </w:r>
      <w:r>
        <w:rPr/>
        <w:t xml:space="preserve"> Закрытое акционерное общество «Агентство недвижимости «Т»                </w:t>
      </w:r>
      <w:r>
        <w:rPr>
          <w:bCs/>
        </w:rPr>
        <w:br/>
        <w:t>9.</w:t>
      </w:r>
      <w:r>
        <w:rPr/>
        <w:t xml:space="preserve"> Карнаухов Юрий Олегович</w:t>
      </w:r>
      <w:r>
        <w:rPr>
          <w:bCs/>
        </w:rPr>
        <w:br/>
        <w:t>10.</w:t>
      </w:r>
      <w:r>
        <w:rPr/>
        <w:t xml:space="preserve"> Хохряков Александр Анатолье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комплекс </w:t>
      </w:r>
      <w:r>
        <w:rPr>
          <w:color w:val="000000"/>
        </w:rPr>
        <w:t xml:space="preserve">нежилых отдельно стоящих зданий с земельным участком под существующие здания, категория земель: земли населенных пунктов, разрешенное использование: объекты складского назначения различного профиля, в том числе торговые базы  V  класса  вредности  общей  площадью  19 041 кв.м ,  расположенные по адресу г. Пермь, </w:t>
      </w:r>
    </w:p>
    <w:p>
      <w:pPr>
        <w:pStyle w:val="Normal"/>
        <w:jc w:val="both"/>
        <w:rPr/>
      </w:pPr>
      <w:r>
        <w:rPr>
          <w:color w:val="000000"/>
        </w:rPr>
        <w:t>ул.Маршрутная,19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1-этажное кирпичное здание с антрессольным этажом (лит. А,А1,А2,А3) общей площадью </w:t>
        <w:br/>
        <w:t>2 991,1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здание склада (лит. Б) общей площадью 1 236,8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здание гаража, склада (лит. В) общей площадью 633,1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кирпичное здание конторы (лит. Д) общей площадью 193,3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панельное здание (лит. Е) общей площадью 654,6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 этажное панельное здание овощехранилища (лит. З) общей площадью 485,0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нежилое здание склада (лит. И) общей площадью 1 131,7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кирпичное здание бакалейного склада (лит. К) общей площадью 568,4 кв.м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Помещения пустуют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>Володько Максим Владимирович</w:t>
      </w:r>
      <w:r>
        <w:rPr>
          <w:color w:val="000000"/>
          <w:sz w:val="24"/>
        </w:rPr>
        <w:br/>
        <w:t>2.</w:t>
      </w:r>
      <w:r>
        <w:rPr>
          <w:sz w:val="24"/>
        </w:rPr>
        <w:t xml:space="preserve"> Башев Алексей Борисович</w:t>
      </w:r>
      <w:r>
        <w:rPr>
          <w:color w:val="000000"/>
          <w:sz w:val="24"/>
        </w:rPr>
        <w:br/>
        <w:t>3.</w:t>
      </w:r>
      <w:r>
        <w:rPr>
          <w:sz w:val="24"/>
        </w:rPr>
        <w:t xml:space="preserve"> Карнаухов Юрий Олегович</w:t>
      </w:r>
      <w:r>
        <w:rPr>
          <w:color w:val="000000"/>
          <w:sz w:val="24"/>
        </w:rPr>
        <w:br/>
        <w:t>4.</w:t>
      </w:r>
      <w:r>
        <w:rPr>
          <w:sz w:val="24"/>
        </w:rPr>
        <w:t xml:space="preserve"> Шашмурина Наталья Николаевна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3 - </w:t>
      </w:r>
      <w:r>
        <w:rPr/>
        <w:t xml:space="preserve">нежилые помещения общей площадью 253,5 кв.м на 1 этаже (номера </w:t>
        <w:br/>
        <w:t>на поэтажном плане 1-3) пристроя к жилому дому по адресу г.Пермь, ул.Водозаборная,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Уткин Сергей Юрьевич</w:t>
        <w:br/>
        <w:t>2. Нефедьев Сергей Николаевич</w:t>
        <w:br/>
        <w:t>3. Коскова Мария Сергеевна</w:t>
        <w:br/>
        <w:t>4. Линьков Евгений Леонид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о лоту № 4 - </w:t>
            </w:r>
            <w:r>
              <w:rPr>
                <w:color w:val="000000"/>
              </w:rPr>
              <w:t xml:space="preserve">нежилые помещения общей площадью 423,8 кв.м на 1 этаже (номера </w:t>
              <w:br/>
              <w:t>на поэтажном плане 1-5) 1-этажного нежилого здания  по адресу г.Пермь, ул.Правобережная, 18 (лит. А). Помещения пустуют.</w:t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</w:rPr>
              <w:t>Гаркунов Алексей Валентинович</w:t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color w:val="000000"/>
              </w:rPr>
              <w:t>Курашов Денис Александ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 Зарегистрированные заявки на участие в продаже  муниципального имущест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средством публичного предложения</w:t>
            </w:r>
            <w:r>
              <w:rPr/>
              <w:t xml:space="preserve"> </w:t>
            </w:r>
            <w:r>
              <w:rPr>
                <w:b/>
              </w:rPr>
              <w:t>по лотам  № 1-4</w:t>
            </w:r>
            <w:r>
              <w:rPr/>
              <w:t xml:space="preserve"> претенденты не отзывал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миссия  решила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      <w:br/>
              <w:t>от 22.07.2002 № 549, признать участниками продажи муниципального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 следующих претендентов: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о лоту № 1 -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Уткина Сергея Юрьевича, ООО «УСК», ООО «Издательский дом «Прикамье»,</w:t>
            </w:r>
            <w:r>
              <w:rPr>
                <w:bCs/>
              </w:rPr>
              <w:br/>
            </w:r>
            <w:r>
              <w:rPr/>
              <w:t>Колесникова Игоря Анатольевича, Володько Максима Владимировича, Кошелева Дмитрия Александровича, Мельникова Сергея Сергеевича, Карнаухова Юрия Олеговича, Хохрякова Александра Анатольевича;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по лоту № 2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олодько Максима Владимировича, Башева Алексея Борисовича, Карнаухова Юрия Олеговича, Шашмурину Наталью Николаевну;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лоту № 3 -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Уткина Сергея Юрьевича, Нефедьева Сергея Николаевича, Коскову Марию Сергеевну, Линькова Евгения Леонидовича;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 лоту № 4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ркунова Алексея Валентиновича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рашова Дениса Александровича;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 основании п.7 ст.23 Федерального закона Российской Федерации от 21.12.2001 </w:t>
              <w:br/>
              <w:t xml:space="preserve">№ 178-ФЗ «О приватизации государственного и муниципального имущества», Положения  </w:t>
              <w:br/>
              <w:t>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 № 549, отказать в допуске к участию в продаже  муниципального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 следующим претендентам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оту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О «Агентство недвижимости «Т»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отказа: поступление в установленный срок задатка на счет, указанный </w:t>
              <w:br/>
              <w:t>в информационном сообщении, не подтвержде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Члены комиссии:</w:t>
              <w:tab/>
              <w:t xml:space="preserve">  </w:t>
              <w:tab/>
              <w:tab/>
              <w:tab/>
              <w:tab/>
              <w:tab/>
              <w:tab/>
              <w:tab/>
              <w:t xml:space="preserve">             Л.А.Толмачева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Н.А.Булдакова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Е.В.Доценко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С.В.Журавлева</w:t>
            </w:r>
          </w:p>
          <w:p>
            <w:pPr>
              <w:pStyle w:val="3"/>
              <w:spacing w:lineRule="exac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Т.Н.Кузнецова</w:t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М.М.Лысковцев</w:t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</w:p>
          <w:p>
            <w:pPr>
              <w:pStyle w:val="3"/>
              <w:spacing w:lineRule="exact" w:line="360"/>
              <w:ind w:hanging="0"/>
              <w:rPr/>
            </w:pPr>
            <w:r>
              <w:rPr/>
              <w:t xml:space="preserve">Продавец </w:t>
              <w:br/>
              <w:t>(уполномоченный представитель Продавца)</w:t>
              <w:tab/>
              <w:tab/>
              <w:t xml:space="preserve">                                      Л.А.Толмачева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6:00Z</dcterms:created>
  <dc:creator>bna</dc:creator>
  <dc:description/>
  <cp:keywords/>
  <dc:language>en-US</dc:language>
  <cp:lastModifiedBy>comp</cp:lastModifiedBy>
  <cp:lastPrinted>2012-12-27T14:45:00Z</cp:lastPrinted>
  <dcterms:modified xsi:type="dcterms:W3CDTF">2012-12-27T09:56:00Z</dcterms:modified>
  <cp:revision>13</cp:revision>
  <dc:subject/>
  <dc:title>Департамент имущественных отношений</dc:title>
</cp:coreProperties>
</file>