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</w:t>
      </w:r>
      <w:r>
        <w:rPr>
          <w:b w:val="false"/>
          <w:lang w:val="en-US"/>
        </w:rPr>
        <w:t>16</w:t>
      </w:r>
      <w:r>
        <w:rPr>
          <w:b w:val="false"/>
        </w:rPr>
        <w:t>.</w:t>
      </w:r>
      <w:r>
        <w:rPr>
          <w:b w:val="false"/>
          <w:lang w:val="en-US"/>
        </w:rPr>
        <w:t>01.</w:t>
      </w:r>
      <w:r>
        <w:rPr>
          <w:b w:val="false"/>
        </w:rPr>
        <w:t>201</w:t>
      </w:r>
      <w:r>
        <w:rPr>
          <w:b w:val="false"/>
          <w:lang w:val="en-US"/>
        </w:rPr>
        <w:t>3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</w:t>
      </w:r>
      <w:r>
        <w:rPr/>
        <w:t xml:space="preserve">муниципальным имуществом - начальник отдела приватизации.                           </w:t>
      </w:r>
    </w:p>
    <w:p>
      <w:pPr>
        <w:pStyle w:val="TextBodyIndent"/>
        <w:ind w:left="720" w:hanging="720"/>
        <w:jc w:val="both"/>
        <w:rPr/>
      </w:pP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 xml:space="preserve">2-этажное кирпично-бревенчатое здание вечерней школы общей площадью 831,7 кв.м </w:t>
        <w:br/>
        <w:t>с земельным участком под существующие здание, категория земель: земли населенных пунктов, разрешенное использование: под здание школы № 2, общей площадью 587,55 кв.м, располо-женные по адресу г.Пермь, ул.Александра Матросова,13. Помещения пустуют. Условия приватизации: сохранение объектов образования в течение 1 года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7 4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8 7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10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ООО «Издательский дом «Прикамье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8 7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>
          <w:bCs/>
        </w:rPr>
        <w:t xml:space="preserve">Комплекс </w:t>
      </w:r>
      <w:r>
        <w:rPr>
          <w:color w:val="000000"/>
        </w:rPr>
        <w:t>нежилых отдельно стоящих зданий с земельным участком под существующие здания, категория земель: земли населенных пунктов, разрешенное использование: объекты складского назначения различного профиля, в том числе торговые базы  V  класса  вредности  общей  площадью  19 041 кв.м ,  расположенные по адресу г. Пермь, ул.Маршрутная,19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1-этажное кирпичное здание с антрессольным этажом (лит. А,А1,А2,А3) общей площадью </w:t>
        <w:br/>
        <w:t>2 991,1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здание склада (лит. Б) общей площадью 1 236,8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здание гаража, склада (лит. В) общей площадью 633,1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кирпичное здание конторы (лит. Д) общей площадью 193,3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панельное здание (лит. Е) общей площадью 654,6 кв.м;</w:t>
      </w:r>
    </w:p>
    <w:p>
      <w:pPr>
        <w:pStyle w:val="Normal"/>
        <w:jc w:val="both"/>
        <w:rPr/>
      </w:pPr>
      <w:r>
        <w:rPr>
          <w:color w:val="000000"/>
        </w:rPr>
        <w:t>- 1- этажное панельное здание овощехранилища (лит. З) общей площадью 485,0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нежилое здание склада (лит. И) общей площадью 1 131,7 кв.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-этажное кирпичное здание бакалейного склада (лит. К) общей площадью 568,4 кв.м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6 9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3 4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4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Башев Алексей Борис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3 45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/>
      </w:pPr>
      <w:r>
        <w:rPr/>
        <w:t>Нежилые помещения общей площадью 253,5 кв.м на 1 этаже (номера на поэтажном плане 1-3) пристроя к жилому дому по адресу г.Пермь, ул.Водозаборная,1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 9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9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4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Нефедьев Сергей Николае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95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423,8 кв.м на 1 этаже (номера на поэтажном плане 1-5) </w:t>
        <w:br/>
        <w:t>1-этажного нежилого здания  по адресу г.Пермь, ул.Правобережная,18 (лит.А). 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4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7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2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Гаркунов Алексей Валентин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1 70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продажи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4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   </w:t>
      </w:r>
      <w:r>
        <w:rPr/>
        <w:t>Т.Н.Кузнец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Л.А.Толмачева</w:t>
      </w:r>
    </w:p>
    <w:p>
      <w:pPr>
        <w:pStyle w:val="3"/>
        <w:spacing w:lineRule="exact" w:line="240"/>
        <w:ind w:left="7200" w:hanging="7200"/>
        <w:rPr/>
      </w:pPr>
      <w:r>
        <w:rPr/>
      </w:r>
    </w:p>
    <w:p>
      <w:pPr>
        <w:pStyle w:val="3"/>
        <w:spacing w:lineRule="exact" w:line="240"/>
        <w:ind w:left="7200" w:hanging="7200"/>
        <w:rPr/>
      </w:pPr>
      <w:r>
        <w:rPr/>
        <w:t>Ведущий продажи имущества</w:t>
        <w:tab/>
        <w:tab/>
        <w:t xml:space="preserve">        И.В.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bna</dc:creator>
  <dc:description/>
  <cp:keywords/>
  <dc:language>en-US</dc:language>
  <cp:lastModifiedBy>comp</cp:lastModifiedBy>
  <cp:lastPrinted>2013-01-17T09:39:00Z</cp:lastPrinted>
  <dcterms:modified xsi:type="dcterms:W3CDTF">2013-01-17T04:39:00Z</dcterms:modified>
  <cp:revision>13</cp:revision>
  <dc:subject/>
  <dc:title>Департамент имущественных отношений администрации города Перми</dc:title>
</cp:coreProperties>
</file>