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</w:t>
      </w:r>
      <w:r>
        <w:rPr>
          <w:b w:val="false"/>
        </w:rPr>
        <w:t>17.01.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84,0 кв.м в подвале жилого дома по адресу г.Пермь, проспект Декабристов,9. Помещения обременены договором аренды в соответствии </w:t>
        <w:br/>
        <w:t>со ст.621 ГК РФ на неопределенный срок.) зарегистрированы 13 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аратикян Самсон Агабек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рячков Вале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иназетдинов Артур Аз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рхиреев Артём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Юдин Дмитри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116,0 кв.м в подвале жилого дома </w:t>
        <w:br/>
        <w:t xml:space="preserve">по адресу г.Пермь, проспект Декабристов,9. Помещения обременены договором аренды </w:t>
        <w:br/>
        <w:t>в соответствии со ст. 621 ГК РФ на неопределенный срок.</w:t>
      </w:r>
      <w:r>
        <w:rPr/>
        <w:t xml:space="preserve">) зарегистрированы  13 заявок </w:t>
        <w:br/>
        <w:t>от  следующих претендент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аратикян Самсон Агабек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рячков Вале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иназетдинов Артур Аз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рхиреев Артём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Юдин Дмитри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у Юлию Олеговну, предложившую цену  566 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Саратикяна Самсона Агабековича, предложившего цену  700 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2:00Z</dcterms:created>
  <dc:creator>bna</dc:creator>
  <dc:description/>
  <cp:keywords/>
  <dc:language>en-US</dc:language>
  <cp:lastModifiedBy>comp</cp:lastModifiedBy>
  <cp:lastPrinted>2013-01-17T12:42:00Z</cp:lastPrinted>
  <dcterms:modified xsi:type="dcterms:W3CDTF">2013-01-17T07:43:00Z</dcterms:modified>
  <cp:revision>4</cp:revision>
  <dc:subject/>
  <dc:title>Департамент имущественных отношений администрации города Перми</dc:title>
</cp:coreProperties>
</file>