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На основании приказа начальника департамента от 11.01.2013 № СЭД- 19-09-4 </w:t>
        <w:br/>
        <w:t xml:space="preserve"> «Об изменении времени приема заявок» в информационных сообщениях о проведении торгов, опубликованных до 15.01.2013 включительно, слова </w:t>
        <w:br/>
        <w:t>«</w:t>
      </w:r>
      <w:r>
        <w:rPr>
          <w:bCs/>
        </w:rPr>
        <w:t>Заявки по лоту принимаются … ежедневно</w:t>
      </w:r>
      <w:r>
        <w:rPr/>
        <w:t xml:space="preserve"> в рабочие дни с 10-00 до 13-00 час. </w:t>
        <w:br/>
        <w:t xml:space="preserve">и с 14-00 до 17-00 час. по адресу: ул.Сибирская,14, каб. № 23» заменить словами </w:t>
        <w:br/>
        <w:t>«</w:t>
      </w:r>
      <w:r>
        <w:rPr>
          <w:bCs/>
        </w:rPr>
        <w:t>Заявки по лоту принимаются … ежедневно</w:t>
      </w:r>
      <w:r>
        <w:rPr/>
        <w:t xml:space="preserve"> в рабочие дни с 10-00 до 13-00 час. </w:t>
        <w:br/>
        <w:t xml:space="preserve">по адресу: ул.Сибирская,14, каб. № 23». </w:t>
      </w:r>
    </w:p>
    <w:p>
      <w:pPr>
        <w:pStyle w:val="TextBody"/>
        <w:keepLines/>
        <w:ind w:firstLine="720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1:00Z</dcterms:created>
  <dc:creator>Admin</dc:creator>
  <dc:description/>
  <cp:keywords/>
  <dc:language>en-US</dc:language>
  <cp:lastModifiedBy>User</cp:lastModifiedBy>
  <cp:lastPrinted>2012-09-17T12:18:00Z</cp:lastPrinted>
  <dcterms:modified xsi:type="dcterms:W3CDTF">2013-01-14T09:24:00Z</dcterms:modified>
  <cp:revision>19</cp:revision>
  <dc:subject/>
  <dc:title>Департамент имущественных отношений администрации города Перми </dc:title>
</cp:coreProperties>
</file>