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общение о технической ошиб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звещении о проведении аукциона и аукционной документации 29.01.2013 по лоту № 14( ул. 25 Октября, 66) допущена техническая ошиб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ы  «Цена права на размещение объекта, руб. - 663,84» и «Начальная цена права на заключение договора, руб.- 663,84» читать в следующей редакции  соответственно: «Цена права на размещение объекта, руб. – 6631,84» и «Начальная цена права на заключение договора, руб.- 6631,8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41:00Z</dcterms:created>
  <dc:creator>comp</dc:creator>
  <dc:description/>
  <cp:keywords/>
  <dc:language>en-US</dc:language>
  <cp:lastModifiedBy>User</cp:lastModifiedBy>
  <cp:lastPrinted>2013-01-21T10:46:00Z</cp:lastPrinted>
  <dcterms:modified xsi:type="dcterms:W3CDTF">2013-01-21T06:31:00Z</dcterms:modified>
  <cp:revision>6</cp:revision>
  <dc:subject/>
  <dc:title>Cообщение о технической ошибке</dc:title>
</cp:coreProperties>
</file>