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5.02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5 </w:t>
      </w:r>
      <w:r>
        <w:rPr>
          <w:rFonts w:cs="Times New Roman" w:ascii="Times New Roman" w:hAnsi="Times New Roman"/>
          <w:sz w:val="24"/>
          <w:szCs w:val="24"/>
        </w:rPr>
        <w:t>(ул.Мира,30; S=103,1 кв.м) - Михалевой Тамаре Александровн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ул.Пермская,22; S=820,9 кв.м) - Полеву Александру Вадимо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>(ул.Мира,30; S=103,1 кв.м) - Веревкиной Екатерине Викторовне, Уткину Сергею  Юрье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9 мая,18а; S=192,0 кв.м) - Уткину Сергею Юрье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Академика Веденеева,43/ул.Газонная,7; S=10 кв.м) - Уткину Сергею  Юрь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3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1-21T05:13:00Z</dcterms:modified>
  <cp:revision>6</cp:revision>
  <dc:subject/>
  <dc:title>Департамент имущественных отношений администрации города Перми</dc:title>
</cp:coreProperties>
</file>