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07.02.201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Уинская,7; S=24,7 кв.м) - Уткину Сергею Юрьевичу, Рясиковой Олесе  Витальевн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ул.Белозерская,6; S=80,0 кв.м) - Уткину Сергею Юрьевич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 xml:space="preserve">(ул.Лобвинская,4; S=58,5 кв.м) - Уткину Сергею Юрьевичу, Плотникову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вгению Вячеславович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Советская/ул.25-го Октября,22/6; S=22,5 кв.м) - Уткину Сергею Юрье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5 </w:t>
      </w:r>
      <w:r>
        <w:rPr>
          <w:rFonts w:cs="Times New Roman" w:ascii="Times New Roman" w:hAnsi="Times New Roman"/>
          <w:sz w:val="24"/>
          <w:szCs w:val="24"/>
        </w:rPr>
        <w:t>(ул.Генерала Черняховского,72а; S=5,9 кв.м) - ООО «Альтерон-2012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№ 178-ФЗ «О приватизации государственного и муниципального имущества»).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1-23T07:21:00Z</dcterms:modified>
  <cp:revision>17</cp:revision>
  <dc:subject/>
  <dc:title>Департамент имущественных отношений администрации города Перми</dc:title>
</cp:coreProperties>
</file>