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ообщение о технической ошиб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В извещении о продаже 21.02.2013 муниципального имущества способом без объявления цены допущена техническая ошибка в графе «Информация о предыдущих торгах по продаже данного имущества» слова «продажа БОЦ 08.09.2011 – договор </w:t>
        <w:br/>
        <w:t>с победителем не заключен» заменить словами «продажа БОЦ 08.09.2011 – договор с победителем расторгнут».</w:t>
      </w:r>
    </w:p>
    <w:p>
      <w:pPr>
        <w:pStyle w:val="Normal"/>
        <w:ind w:firstLine="708"/>
        <w:jc w:val="both"/>
        <w:rPr/>
      </w:pPr>
      <w:r>
        <w:rPr/>
        <w:t>Извещение было опубликовано  в «Официальном бюллетене органов местного самоуправления муниципального образования город Пермь» от 27.11.2012 № 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41:00Z</dcterms:created>
  <dc:creator>comp</dc:creator>
  <dc:description/>
  <cp:keywords/>
  <dc:language>en-US</dc:language>
  <cp:lastModifiedBy>User</cp:lastModifiedBy>
  <cp:lastPrinted>2013-01-16T08:51:00Z</cp:lastPrinted>
  <dcterms:modified xsi:type="dcterms:W3CDTF">2013-01-16T05:52:00Z</dcterms:modified>
  <cp:revision>3</cp:revision>
  <dc:subject/>
  <dc:title>Cообщение о технической ошибке</dc:title>
</cp:coreProperties>
</file>