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4.0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244,3 кв.м в подвале жилого дома </w:t>
        <w:br/>
        <w:t>по адресу г.Пермь, шоссе Космонавтов,197а. Часть помещений пустует, часть обременены договором аренды.) зарегистрированы  14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дратова Анжелик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ясикова Олеся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екмарев Роман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оробьева Елена Андр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>нежилые помещения общей площадью 84,5 кв.м в подвале жилого дома по адресу г.Пермь, ул.Мира,126. Помещения находятся в фактическом пользовании.</w:t>
      </w:r>
      <w:r>
        <w:rPr/>
        <w:t>) зарегистрированы  14 заявок от 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аратикян Самсон Агабек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ясикова Олеся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екмарев Роман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робьева Елена Андр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тову Анжелику Анатольевну, предложившую цену  2 155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ясикову Олесю Витальевну, предложившую цену  81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2:00Z</dcterms:created>
  <dc:creator>bna</dc:creator>
  <dc:description/>
  <cp:keywords/>
  <dc:language>en-US</dc:language>
  <cp:lastModifiedBy>comp</cp:lastModifiedBy>
  <cp:lastPrinted>2013-01-25T12:53:00Z</cp:lastPrinted>
  <dcterms:modified xsi:type="dcterms:W3CDTF">2013-01-25T07:53:00Z</dcterms:modified>
  <cp:revision>4</cp:revision>
  <dc:subject/>
  <dc:title>Департамент имущественных отношений администрации города Перми</dc:title>
</cp:coreProperties>
</file>