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2.02.20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3 </w:t>
      </w:r>
      <w:r>
        <w:rPr>
          <w:rFonts w:cs="Times New Roman" w:ascii="Times New Roman" w:hAnsi="Times New Roman"/>
          <w:sz w:val="24"/>
          <w:szCs w:val="24"/>
        </w:rPr>
        <w:t>(ул.Народовольческая,40; S=162,4 кв.м) - Кошелеву Дмитрию Александрович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Революции,18; S=52,9 кв.м) - Кошелеву Дмитрию Александрович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пр.Парковый,41а; S=32,7 кв.м) - ООО «Ураллиф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№ 178-ФЗ «О приватизации государственного и муниципального имущества»)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4 </w:t>
      </w:r>
      <w:r>
        <w:rPr>
          <w:rFonts w:cs="Times New Roman" w:ascii="Times New Roman" w:hAnsi="Times New Roman"/>
          <w:sz w:val="24"/>
          <w:szCs w:val="24"/>
        </w:rPr>
        <w:t>(ул.Революции,18; S=52,9 кв.м) - Уткину Сергею Юрьевич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>(ул.Кронштадтская; S=44,9 кв.м) - Уткину Сергею Юрьевич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пр.Парковый,41а; S=32,7 кв.м) - Уткину Сергею Юрьеви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</w:rPr>
        <w:t>информиру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претендента Пономарева Александра Георгиевича на участие в открытом аукционе</w:t>
      </w:r>
      <w:r>
        <w:rPr>
          <w:b/>
        </w:rPr>
        <w:t xml:space="preserve"> </w:t>
        <w:br/>
      </w:r>
      <w:r>
        <w:rPr/>
        <w:t xml:space="preserve">по продаже муниципального имущества, назначенном на 12.02.2013, </w:t>
      </w:r>
      <w:r>
        <w:rPr>
          <w:b/>
        </w:rPr>
        <w:t>по лоту № 1</w:t>
      </w:r>
      <w:r>
        <w:rPr/>
        <w:t xml:space="preserve">  (ул.Циолковского,4; S=384,3 кв.м) оставлена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1-28T06:23:00Z</dcterms:modified>
  <cp:revision>16</cp:revision>
  <dc:subject/>
  <dc:title>Департамент имущественных отношений администрации города Перми</dc:title>
</cp:coreProperties>
</file>