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25.01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Cs/>
        </w:rPr>
      </w:pPr>
      <w:r>
        <w:rPr>
          <w:color w:val="000000"/>
        </w:rPr>
        <w:t>Нежилые помещения общей площадью 147,9 кв.м  в цокольном этаже жилого дома по адресу г.Пермь, ул.Тбилисская, 9а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Аукцион по лоту  № 1 отменен на основании приказа начальника департамента имущественных отношений администрации города Перми от 11.12.2012 № СЭД-19-09-336 «Об отмене открытых аукционных торг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/>
        <w:t>Нежилое помещение общей площадью 257,7 кв.м на 1 этаже жилого дома (помещения № 4-26 на поэтажном плане) по адресу г.Пермь, бульвар Гагарина,58а. Часть помещения обременена договором аренды, часть помещения пустуе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7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2, признать аукцион </w:t>
        <w:br/>
        <w:t xml:space="preserve">по данному лоту 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/>
        <w:t>Нежилое помещение общей площадью 67,7 кв.м на 1 этаже жилого дома (помещения № 16-20 на поэтажном плане) по адресу г.Пермь, ул.Лебедева,29. Помещение обременено договором аренды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  <w:t>Аукцион по лоту № 3 приостановлен на основании уведомления Федеральной антимонопольной службы по Пермскому краю от 22.01.2013 № 00456-13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/>
      </w:pPr>
      <w:r>
        <w:rPr/>
        <w:t xml:space="preserve">Встроенные нежилые   помещения (помещения № 1-3, 5-38 (2 эт.), 9,10 (1 эт.) </w:t>
        <w:br/>
        <w:t>на поэтажном плане) общей площадью 504,4 кв.м (состоящие из 2 объектов площадью 405,7 кв.м и 98,7 кв.м) на 1 и 2 этажах  нежилого здания по адресу г.Пермь, ул.Гашкова,19а. Помещения обременены договорами аренд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0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2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1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6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Криницин Вячеслав Игор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2 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/>
      </w:pPr>
      <w:r>
        <w:rPr/>
        <w:t xml:space="preserve">Нежилое помещение общей площадью 395,2 кв.м на 1 этаже нежилого здания (помещения </w:t>
        <w:br/>
        <w:t xml:space="preserve">№ 3-27 на поэтажном плане) по адресу г.Пермь, ул.Яблочкова,17. Помещение находится </w:t>
        <w:br/>
        <w:t>в фактическом пользовани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0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0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0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Сахибгареев Равиль Хамит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5 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/>
      </w:pPr>
      <w:r>
        <w:rPr/>
        <w:t>Нежилое помещение общей площадью 105,2 кв.м в подвале жилого дома (помещения № 10-19 на поэтажном плане) по адресу г.Пермь, просп.Комсомольский,87. Помещение пустуе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7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6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6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ротопопов Сергей Евген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1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/>
      </w:pPr>
      <w:r>
        <w:rPr/>
        <w:t xml:space="preserve">Нежилое помещение общей площадью 117,8 кв.м на 1 этаже жилого дома (помещения № 14-16 на поэтажном плане) по адресу г.Пермь, ул.Николая Островского,82. Помещение находится </w:t>
        <w:br/>
        <w:t>в фактическом пользовани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5 5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5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4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1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1 участ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В связи с тем, что в аукционе по лоту № 7  принял участие только один участник, признать аукцион по данному лоту несостоявшимся.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аукциона по продаже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  <w:t xml:space="preserve">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Перешеин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19:00Z</dcterms:created>
  <dc:creator>bna</dc:creator>
  <dc:description/>
  <cp:keywords/>
  <dc:language>en-US</dc:language>
  <cp:lastModifiedBy>comp</cp:lastModifiedBy>
  <cp:lastPrinted>2009-01-22T16:11:00Z</cp:lastPrinted>
  <dcterms:modified xsi:type="dcterms:W3CDTF">2013-01-28T07:58:00Z</dcterms:modified>
  <cp:revision>7</cp:revision>
  <dc:subject/>
  <dc:title>Департамент имущественных отношений администрации города Перми</dc:title>
</cp:coreProperties>
</file>