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9.03.2013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2.01.2013 № СЭД-19-09-16 «Об отмене открытых аукционных торгов», объявленных приказом начальника департамента от 25.12.2012 </w:t>
        <w:br/>
        <w:t>№ СЭД-19-09-351 отменить проведение 19.03.2013 аукциона по продаже муниципального имущества по лоту № 5 ул.Пушкина, 66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 в «Официальном бюллетене органов местного самоуправления муниципального образования город Пермь» от 28.12.2012 № 9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9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01-23T09:04:00Z</dcterms:modified>
  <cp:revision>3</cp:revision>
  <dc:subject/>
  <dc:title>Департамент имущественных отношений администрации города Перми </dc:title>
</cp:coreProperties>
</file>