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exact" w:line="200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lineRule="exact" w:line="200"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spacing w:lineRule="exact" w:line="200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spacing w:lineRule="exact" w:line="200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lineRule="exact" w:line="20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9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0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</w:rPr>
        <w:t>нежилые помещения общей площадью 106,2 кв.м (состоящие из 2 объектов: площадью 43,8 кв.м и площадью 62,4 кв.м) в цокольном этаже (номера на поэтажном плане 25-27,29,32-35) жилого дома по адресу г.Пермь, ул.Революции,18. Часть помещений используется фактически, часть обременена договором аренды в соответствии со ст.621 ГК РФ на неопреде-ленный срок.</w:t>
      </w:r>
      <w:r>
        <w:rPr/>
        <w:t>) зарегистрированы  34  заявки 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ратикян Самсон Агабек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ыльникова Анжел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узин Сергей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паева Елен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53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урдин Илья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шуров Виталий Маму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екмарев Роман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ьянков Никола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адеев Андр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евских Оксан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кулова Татья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Жданов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05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Минин Сергей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Рогалевич Александр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ИП Тихонович Андрей Михайл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ОО «Уют-Серви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Тукмачев Олег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Быков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Линьков Евген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оскова Мария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Деулина Эльвира Рафгат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Евдокимов Алексе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Еленев Игорь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221,9 кв.м в подвале (номера </w:t>
        <w:br/>
        <w:t>на поэтажном плане 1-18) жилого дома  по адресу г.Пермь, ул.Глеба Успенского/ул.Красно- флотская,22/21. Помещения пустуют.</w:t>
      </w:r>
      <w:r>
        <w:rPr/>
        <w:t>) зарегистрированы 13 заявок от  следующих претен</w:t>
      </w:r>
      <w:r>
        <w:rPr>
          <w:lang w:val="en-US"/>
        </w:rPr>
        <w:t>-</w:t>
      </w:r>
      <w:r>
        <w:rPr/>
        <w:t>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рев Иван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екмарев Роман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евских Оксан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ньков Евген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78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скова Мария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Еленев Игорь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ева Игоря Владимировича, предложившего цену  3 100 000,00 руб.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рева Ивана Леонидовича, предложившего цену  1 00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1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0:00Z</dcterms:created>
  <dc:creator>bna</dc:creator>
  <dc:description/>
  <cp:keywords/>
  <dc:language>en-US</dc:language>
  <cp:lastModifiedBy>comp</cp:lastModifiedBy>
  <cp:lastPrinted>2013-01-29T15:22:00Z</cp:lastPrinted>
  <dcterms:modified xsi:type="dcterms:W3CDTF">2013-01-29T10:24:00Z</dcterms:modified>
  <cp:revision>7</cp:revision>
  <dc:subject/>
  <dc:title>Департамент имущественных отношений администрации города Перми</dc:title>
</cp:coreProperties>
</file>