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4.02.201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Крупской,30; S=16,9 кв.м) - Шурминой Любови Александровн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(ул.Куйбышева,107; S=152,5 кв.м) - Кошелеву Дмитрию Александровичу;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sz w:val="24"/>
          <w:szCs w:val="24"/>
        </w:rPr>
        <w:t xml:space="preserve">4 (ул.Коломенская,5; S=17,9 кв.м) - Кошелеву Дмитрию Александровичу;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№ 178-ФЗ «О приватизации государственного и муниципального имущества»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>(ул.Крупской,30; S=16,9 кв.м) - Кулакову Владимиру Николаевич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>(ул.Полтавская,1; S=100,6 кв.м) - Уткину Сергею Юрье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1-30T10:22:00Z</dcterms:modified>
  <cp:revision>18</cp:revision>
  <dc:subject/>
  <dc:title>Департамент имущественных отношений администрации города Перми</dc:title>
</cp:coreProperties>
</file>