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31.01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188,9 кв.м в подвале жилого дома </w:t>
        <w:br/>
        <w:t xml:space="preserve">по адресу г.Пермь, ул.Нефтяников,1. Помещения пустуют.) зарегистрированы 16 заявок </w:t>
        <w:br/>
        <w:t>от  следующих претендентов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ложение о цене </w:t>
              <w:br/>
              <w:t>приобретения имущества,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ловьева Юл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666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ыков Аркади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узанаков Рустам Рами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каченко Ири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усейнов Байрам Савалан-ог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2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Самохина Галина Иван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ущин Олег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аневский Михаил Игор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иньков Евгений Леонид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Барклянский Константин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 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нежилые помещения общей площадью 45,7 кв.м  в подвале жилого дома </w:t>
        <w:br/>
        <w:t xml:space="preserve">по адресу г.Пермь, ул.Уфимская,16. Помещения пустуют.) зарегистрированы  11 заявок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ложение о цене </w:t>
              <w:br/>
              <w:t>приобретения имущества,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ыков Аркади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ОО «Строители Пермского кра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каченко Ирина Александровна</w:t>
              <w:tab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77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6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усейнов Байрам Савалан-ог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Самохина Галина Иван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ущин Олег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Линьков Евгений Леонид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00,00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усейнова Байрама Савалан-оглы, предложившего цену  1 220 000,00 руб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 Самохину Галину Ивановну, предложившую цену  253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О.В.Кич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М.М.Лысковцев</w:t>
      </w:r>
    </w:p>
    <w:p>
      <w:pPr>
        <w:pStyle w:val="3"/>
        <w:spacing w:lineRule="auto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3:00Z</dcterms:created>
  <dc:creator>bna</dc:creator>
  <dc:description/>
  <cp:keywords/>
  <dc:language>en-US</dc:language>
  <cp:lastModifiedBy>comp</cp:lastModifiedBy>
  <cp:lastPrinted>2013-01-31T12:26:00Z</cp:lastPrinted>
  <dcterms:modified xsi:type="dcterms:W3CDTF">2013-01-31T07:29:00Z</dcterms:modified>
  <cp:revision>3</cp:revision>
  <dc:subject/>
  <dc:title>Департамент имущественных отношений администрации города Перми</dc:title>
</cp:coreProperties>
</file>