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30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С-АП-17, ул. Гусарова, 4 , начальная цена 4 092, 62 руб.) зарегистрированы          5 заявок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5"/>
        <w:gridCol w:w="1950"/>
        <w:gridCol w:w="1978"/>
        <w:gridCol w:w="1249"/>
        <w:gridCol w:w="237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П Голдобин Станислав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Азимов Фуад Надир ог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 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Белова Светлан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етс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ить без рассмотрения предложение ИП Беловой Светланы Юрьевны о цене права на заключение договора в связи с представлением документов с нарушением требований, установленных в аукционной документ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 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С-АП-18, ул. Запорожская, 7, начальная цена 4 074, 94 руб.) зарегистрированы          3 заявки от 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4"/>
        <w:gridCol w:w="2007"/>
        <w:gridCol w:w="2038"/>
        <w:gridCol w:w="1407"/>
        <w:gridCol w:w="203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00, 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хаметшина Наталья 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58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43"/>
        <w:gridCol w:w="410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ухаметшина Наталья Владимир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58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С-АП-19, ул. Клары Цеткин, 19, начальная цена 5 010, 82 руб.) зарегистрированы  6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94"/>
        <w:gridCol w:w="1956"/>
        <w:gridCol w:w="1984"/>
        <w:gridCol w:w="1257"/>
        <w:gridCol w:w="23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Азимов Фуад Надир огл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 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Черных Зинаида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Черных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ова Светлана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ить без рассмотрения предложение ИП Беловой Светланы Юрьевны о цене права на заключение договора в связи с представлением документов с нарушением требований, установленных в аукционной документ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 9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7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С-АП-20, ул. Клары Цеткин, 19 А, начальная цена 5 010, 82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Аббасзаде Эльчин Меджнун огл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 9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9"/>
        <w:gridCol w:w="4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8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 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С-АП-21, ул. Клары Цеткин, 29А, начальная цена 5 010, 82 руб.) зарегистрирована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1, 9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ИП Щелокова Максима Борисовича. Цена предложения ИП Щелокова Максима Борисовича – 10 001, 99 руб.</w:t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С-АП-22, ул. Краснополянская, 6, начальная цена 4 371, 18 руб.) зарегистрированы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9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С-АП-23, ул. Краснофлотская, 38, начальная цена 6 836, 39 руб.) зарегистрированы 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Жваниа Кетеван Бухутиев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99, 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Жваниа Кетеван Бухутиевн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99, 99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С-АП-24, ул. Куйбышева, 71, начальная цена 6 906, 16 руб.) зарегистрированы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3"/>
        <w:gridCol w:w="2038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меладзе Сулико Ари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431"/>
        <w:gridCol w:w="442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меладзе Сулико Арипови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51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С-АП-26, ул. Куйбышева, 147, начальная цена 4 390, 69 руб.) зарегистрированы  4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9"/>
        <w:gridCol w:w="2002"/>
        <w:gridCol w:w="2033"/>
        <w:gridCol w:w="1405"/>
        <w:gridCol w:w="20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Черных Зинаида Леонид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Черных Юлия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0"/>
        <w:gridCol w:w="417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Черных Юлия Александро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1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С-АП-27, ул. Лодыгина, 22, начальная цена 4 373, 95 руб.) зарегистрированы      3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усенов Байрам Салаван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20"/>
        <w:gridCol w:w="442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5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усенов Байрам Салаван огл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С-АП-28, ул. Лодыгина, 37, начальная цена 3 797, 74  руб.) зарегистрированы     5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5"/>
        <w:gridCol w:w="1950"/>
        <w:gridCol w:w="1978"/>
        <w:gridCol w:w="1249"/>
        <w:gridCol w:w="237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ова Светлана Ю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ет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усенов Байрам Салаван ог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ить без рассмотрения предложение ИП Беловой Светланы Юрьевны о цене права на заключение договора в связи с представлением документов с нарушением требований, установленных в аукционной документ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усенов Байрам Салаван ог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С-АП-29, ул.Лукоянова, 16,  начальная цена 3 179, 11  руб.) зарегистрированы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Ибадов Бакир Керим ог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2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Ибадов Бакир Керим ог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АП-30, ул. Льва Шатрова, 35,  начальная цена 6 231, 08  руб.) зарегистрирована 1 заявка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– ИП Щелокова Максима Борисовича. Цена предложения ИП Щелокова Максима Борисовича –  15 081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С-АП-31, ул. Моторостроителей, 17, начальная цена 3 925, 61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0"/>
        <w:gridCol w:w="1964"/>
        <w:gridCol w:w="1992"/>
        <w:gridCol w:w="1265"/>
        <w:gridCol w:w="23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ова Светлана Юь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етс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ить без рассмотрения предложение ИП Беловой Светланы Юрьевны о цене права на заключение договора в связи с представлением документов с нарушением требований, установленных в аукционной документации;</w:t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 xml:space="preserve">            </w:t>
      </w: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4</w:t>
      </w:r>
      <w:r>
        <w:rPr/>
        <w:t xml:space="preserve"> только одного претендента – ИП Овсянникова Сергея Анатольевича. Цена предложения ИП Овсянникова Сергея Анатольевича –  6 000 руб.</w:t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С-АП-32, ул. Николая Островского, 72 В,  начальная цена 6 951, 66  руб.) зарегистрированы  6 заявок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ВИРТУС Групп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5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9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Гасымов Фуад Зияддин Оглы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347"/>
        <w:gridCol w:w="44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5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АП-33, ул. Никулина, 10, начальная цена 3 501, 11 руб.) зарегистрированы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5"/>
        <w:gridCol w:w="1950"/>
        <w:gridCol w:w="1978"/>
        <w:gridCol w:w="1249"/>
        <w:gridCol w:w="237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елова Светлана Ю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ется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ить без рассмотрения предложение ИП Беловой Светланы Юрьевны о цене права на заключение договора в связи с представлением документов с нарушением требований, установленных в аукционной документации;</w:t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 xml:space="preserve">           </w:t>
      </w: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– ИП Голдобина Станислава Владимировича. Цена предложения ИП Голдобина Станислава Владимировича –  5 590 руб.</w:t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АП-34, ул. Пихтовая. 38 А, начальная цена 4 766, 59 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043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ирьянова Ни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7</w:t>
      </w:r>
      <w:r>
        <w:rPr/>
        <w:t xml:space="preserve"> только одного претендента – ИП </w:t>
      </w:r>
      <w:r>
        <w:rPr>
          <w:lang w:eastAsia="en-US"/>
        </w:rPr>
        <w:t>Кирьяновой Нины Николаевны</w:t>
      </w:r>
      <w:r>
        <w:rPr/>
        <w:t xml:space="preserve">. Цена предложения ИП </w:t>
      </w:r>
      <w:r>
        <w:rPr>
          <w:lang w:eastAsia="en-US"/>
        </w:rPr>
        <w:t>Кирьяновой Нины Николаевны</w:t>
      </w:r>
      <w:r>
        <w:rPr/>
        <w:t xml:space="preserve"> – 5 0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АП-35,  ул. Рабоче- Крестьянская, 6, начальная цена 5 850, 44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3"/>
        <w:gridCol w:w="2038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П Щелоков Максим Борис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меладзе Сулико Ари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431"/>
        <w:gridCol w:w="442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ртмеладзе Сулико Арипови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АП-36, ул. Рабоче-Крестьянская, 26,  начальная цена 6 346, 89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9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АП-37, ул. Солдатова, 34,  начальная цена 4 574, 26  руб.) зарегистрированы  7 заявок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ов Машаллах Аббас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нжукова Ольг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Филоненко Ольга Юрьев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Мамедов Талат Рафи огл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Южанина Ольг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02"/>
        <w:gridCol w:w="436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0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ов Машаллах Аббас ог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АП-38, ул. Уфимская, 12,  начальная цена 4 574, 26  руб.) зарегистрированы    3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ов Машаллах Аббас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ириева Анастас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ов Машаллах Аббас ог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С-АП-39, ул. Чкалова, 24, начальная цена 5 692, 52 руб.) зарегистрированы       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азакова Татьяна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С-АП-42, ул. Яблочкова, 17, начальная цена 4 081, 94  руб.) зарегистрированы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С-Л-7,  ул. Старцева, 61, начальная цена 3 088, 25 руб.) зарегистрированы 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4"/>
        <w:gridCol w:w="2010"/>
        <w:gridCol w:w="2041"/>
        <w:gridCol w:w="1409"/>
        <w:gridCol w:w="203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ртын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ырваче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8"/>
        <w:gridCol w:w="426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ырвачева Елена Александ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ртынова Ольга Александ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№ 25  </w:t>
      </w:r>
      <w:r>
        <w:rPr/>
        <w:t>(С-Л-8, ул. Старцева, 61,  начальная цена 3 088, 25  руб.)  зарегистрированы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0"/>
        <w:gridCol w:w="2014"/>
        <w:gridCol w:w="2046"/>
        <w:gridCol w:w="1410"/>
        <w:gridCol w:w="20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ндашова  Галина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Трофимова Ирина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77"/>
        <w:gridCol w:w="415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Трофимова Ирина Владимиров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арандашова  Галина Владимиров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 (С-ПЛ-5, ул. Коломенская, 26,  начальная цена 2 477, 7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6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 (С-ПЛ-9, ул. Самаркандская, 96,  начальная цена 3 948, 37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7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left="5610" w:hanging="56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  <w:t xml:space="preserve">Члены  комиссии:                                                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31"/>
              <w:ind w:left="5610" w:hanging="5610"/>
              <w:rPr>
                <w:szCs w:val="28"/>
              </w:rPr>
            </w:pPr>
            <w:r>
              <w:rPr>
                <w:szCs w:val="28"/>
              </w:rPr>
              <w:t>Т.Н.Кузнецова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31"/>
              <w:ind w:left="0" w:hanging="0"/>
              <w:rPr>
                <w:szCs w:val="28"/>
              </w:rPr>
            </w:pPr>
            <w:r>
              <w:rPr/>
              <w:t xml:space="preserve">И.В.Перешеина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31"/>
              <w:ind w:left="0" w:hanging="0"/>
              <w:rPr>
                <w:szCs w:val="28"/>
              </w:rPr>
            </w:pPr>
            <w:r>
              <w:rPr>
                <w:szCs w:val="28"/>
              </w:rPr>
              <w:t>И.А. Васенина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User</cp:lastModifiedBy>
  <cp:lastPrinted>2013-01-30T17:37:00Z</cp:lastPrinted>
  <dcterms:modified xsi:type="dcterms:W3CDTF">2013-01-31T09:34:00Z</dcterms:modified>
  <cp:revision>110</cp:revision>
  <dc:subject/>
  <dc:title/>
</cp:coreProperties>
</file>