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ает о внесении изменений в приказ начальника департамента от 24.01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ЭД-19-09-22 «О внесении изменений в приказ от 17.09.2012 № СЭД-19-09-254 «О признании конкурса на право заключения концессионного соглашения несостоявшимся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76" w:before="0" w:after="0"/>
        <w:ind w:left="-540" w:firstLine="720"/>
        <w:jc w:val="both"/>
        <w:rPr/>
      </w:pPr>
      <w:r>
        <w:rPr>
          <w:szCs w:val="24"/>
        </w:rPr>
        <w:t>В связи с тем, что по истечении срока предоставления заявок на участие в конкурсе представлено менее двух заявок на участие в конкурсе, признать конкурс на право заключения концессионного соглашения в отношении недвижимого имущества, расположенного по адресу: г. Пермь, ул. Кировоградская, 178 (детский оздоровительный лагерь «Фортуна»), являющегося собственностью муниципального образования город Пермь, несостоявшимся.</w:t>
      </w:r>
    </w:p>
    <w:p>
      <w:pPr>
        <w:pStyle w:val="2"/>
        <w:suppressAutoHyphens w:val="false"/>
        <w:spacing w:lineRule="auto" w:line="276" w:before="0" w:after="0"/>
        <w:ind w:left="-540" w:firstLine="720"/>
        <w:jc w:val="both"/>
        <w:rPr/>
      </w:pPr>
      <w:r>
        <w:rPr>
          <w:szCs w:val="24"/>
        </w:rPr>
        <w:t xml:space="preserve">Признать единственную представленную заявку (ООО «Евроазиатская строительная компания») не соответствующей пп.2 п.1.4.тома 2 конкурсной документации.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Admin</dc:creator>
  <dc:description/>
  <cp:keywords/>
  <dc:language>en-US</dc:language>
  <cp:lastModifiedBy>Berlin</cp:lastModifiedBy>
  <cp:lastPrinted>2012-07-17T10:06:00Z</cp:lastPrinted>
  <dcterms:modified xsi:type="dcterms:W3CDTF">2013-02-01T05:48:00Z</dcterms:modified>
  <cp:revision>6</cp:revision>
  <dc:subject/>
  <dc:title>Департамент имущественных отношений администрации города Перми </dc:title>
</cp:coreProperties>
</file>