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ает о результатах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94"/>
        <w:gridCol w:w="4567"/>
        <w:gridCol w:w="1260"/>
        <w:gridCol w:w="213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 аукци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продажи, руб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.12.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ла указательная световая одностороння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нутренней подсветкой, площадь 8,46 кв.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Соликамская,283, корпус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80,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авод "Синергия"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26:00Z</dcterms:created>
  <dc:creator>Tatyannikova</dc:creator>
  <dc:description/>
  <cp:keywords/>
  <dc:language>en-US</dc:language>
  <cp:lastModifiedBy>User</cp:lastModifiedBy>
  <cp:lastPrinted>2012-02-01T16:36:00Z</cp:lastPrinted>
  <dcterms:modified xsi:type="dcterms:W3CDTF">2013-01-29T05:27:00Z</dcterms:modified>
  <cp:revision>12</cp:revision>
  <dc:subject/>
  <dc:title>Департамент имущественных отношений администрации города Перми</dc:title>
</cp:coreProperties>
</file>