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19.02.2013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5 </w:t>
      </w:r>
      <w:r>
        <w:rPr>
          <w:rFonts w:cs="Times New Roman" w:ascii="Times New Roman" w:hAnsi="Times New Roman"/>
          <w:sz w:val="24"/>
          <w:szCs w:val="24"/>
        </w:rPr>
        <w:t>(ул.Чернышевского,1; S=515,00 кв.м) - Климову Владимиру Владимировичу,  Хохрякову Александру Анатольевичу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Докучаева,27г; S=63,5 кв.м) - Хохрякову Александру Анатолье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Кочегаров,59; S=34,5 кв.м) - Хохрякову Александру Анатольевичу, Косковой Марии Сергеев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Трясолобова,102; S=267,1 кв.м) - Уткину Сергею Юрьевичу, Силину Валерию Семенович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Таганрогская,17; S=161,8 кв.м) - Полеву Александру Вадимовичу, Силину Валерию Семенович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 xml:space="preserve">(ул.Докучаева,27г; S=63,5 кв.м) - Ушаковой Наталье Петровн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Кочегаров,59; S=34,5 кв.м) - Мартыновой Яне Вячеславов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2-01T10:37:00Z</dcterms:modified>
  <cp:revision>15</cp:revision>
  <dc:subject/>
  <dc:title>Департамент имущественных отношений администрации города Перми</dc:title>
</cp:coreProperties>
</file>