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9.0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Normal"/>
        <w:ind w:firstLine="708"/>
        <w:rPr/>
      </w:pP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Л-АП-6, ул. Клименко, 26, начальная цена 7 846, 60 руб.) зарегистрирована      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 9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Щелокова Максима Борисовича. Цена предложения  ИП Щелокова Максима Борисовича –  25 000, 99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Л-АП-7, ул. Петропавловская, 11А, начальная цена 3 797, 74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всянников Серг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 9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588"/>
        <w:gridCol w:w="430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 9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всянников Сергей Анато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М-АП-1, ул. Восстания, 13, начальная цена 4 489, 02 руб.) зарегистрированы        3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ООО «Пермский хле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едов Талат Рафи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едов Талат Рафи ог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М-АП-2, ул. Добролюбова, 14, начальная цена 5 816, 18 руб.) зарегистрирована   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2028"/>
        <w:gridCol w:w="2060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всянников Сергей 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</w:t>
      </w:r>
      <w:r>
        <w:rPr>
          <w:lang w:eastAsia="en-US"/>
        </w:rPr>
        <w:t>ИП Овсянникова Сергея Анатольевича</w:t>
      </w:r>
      <w:r>
        <w:rPr/>
        <w:t xml:space="preserve">. Цена предложения ИП  </w:t>
      </w:r>
      <w:r>
        <w:rPr>
          <w:lang w:eastAsia="en-US"/>
        </w:rPr>
        <w:t>Овсянникова Сергея Анатольевича</w:t>
      </w:r>
      <w:r>
        <w:rPr/>
        <w:t xml:space="preserve"> – 7 5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М-АП-3, ул. КИМ, 13, начальная цена 4 988, 69 руб.) зарегистрированы 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0"/>
        <w:gridCol w:w="1944"/>
        <w:gridCol w:w="1971"/>
        <w:gridCol w:w="1382"/>
        <w:gridCol w:w="1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Хамраев Розумбет Худайберге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1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84"/>
        <w:gridCol w:w="422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1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М-АП-4, ул. Лебедева, 20, начальная цена 3 797, 74 руб.) зарегистрированы            3 заявки от  следующих претендентов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0"/>
        <w:gridCol w:w="1944"/>
        <w:gridCol w:w="1971"/>
        <w:gridCol w:w="1382"/>
        <w:gridCol w:w="1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Хамраев Розумбет Худайберге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едов Талат Рафи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813"/>
        <w:gridCol w:w="41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Хамраев Розумбет Худайберге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М-АП-5, ул. Макаренко, 14, начальная цена 5 816, 18 руб.) зарегистрированы        3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0"/>
        <w:gridCol w:w="1944"/>
        <w:gridCol w:w="1971"/>
        <w:gridCol w:w="1382"/>
        <w:gridCol w:w="1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Хамраев Розумбет Худайберге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хле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813"/>
        <w:gridCol w:w="41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</w:t>
            </w:r>
            <w:r>
              <w:rPr>
                <w:lang w:eastAsia="en-US"/>
              </w:rPr>
              <w:t>Хамраев Розумбет Худайберге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М-АП-7, ул. Пролетарская, 30, начальная цена 3 797, 74 руб.) зарегистрирована    1 заявка от  следующего 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7"/>
        <w:gridCol w:w="2051"/>
        <w:gridCol w:w="2085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едов Талат Рафи ог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Мамедова Талата Рафи оглы. Цена предложения  ИП  Мамедова Талата Рафи оглы –  5 8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М-АП-8, ул. Старцева, 17, начальная цена 4 895, 85 руб.) зарегистрированы       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0"/>
        <w:gridCol w:w="2017"/>
        <w:gridCol w:w="2049"/>
        <w:gridCol w:w="1412"/>
        <w:gridCol w:w="204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84"/>
        <w:gridCol w:w="422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9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М-АП-9, ул. Тургенева, 19, начальная цена 5 943, 77 руб.) зарегистрированы      5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2"/>
        <w:gridCol w:w="1846"/>
        <w:gridCol w:w="1867"/>
        <w:gridCol w:w="1192"/>
        <w:gridCol w:w="23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 590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руджов Афган Арифшах ог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матривает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» Пермский краевой информационный цент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ить без рассмотрения предложение ИП Оруджова Афгана Арифшаха оглы о цене права на заключение договора в связи с представлением документов с нарушением требований, установленных в аукционной документ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38"/>
        <w:gridCol w:w="372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» Пермский краевой информационный центр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М-АП-10, ул. Халтурина, 8, начальная цена 5 943, 77  руб.) зарегистрированы 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М-ПЛ-3, ул. Крупской, 80 А,  начальная цена  3 011, 9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С-АП-1, проезд Серебрянский, 3,  начальная цена 4 574, 26  руб.) зарегистрированы  2 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0"/>
        <w:gridCol w:w="1951"/>
        <w:gridCol w:w="1979"/>
        <w:gridCol w:w="1251"/>
        <w:gridCol w:w="23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басов Машаллах Аббас оглы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нжукова Ольг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02"/>
        <w:gridCol w:w="436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ов Машаллах Аббас ог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нжукова Ольга Иван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С-АП-4, ул. 25 Октября, 66, начальная цена 6 631, 84 руб.) зарегистрированы    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вецова Галина Михай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оловин Олег Ию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96"/>
        <w:gridCol w:w="44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овин Олег Июль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С-АП-5, ул. 25 Октября, 66,  начальная цена  6631,8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5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С-АП-6, ул. Анвара Гатауллина, 1, начальная цена 4 068, 53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Циглер Елена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45"/>
        <w:gridCol w:w="45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Циглер Елен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АП-7, ул. Анвара Гатауллина, 14,  начальная цена 3 797, 74  руб.) зарегистрирована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7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дричева Сергея Владимировича. Цена предложения  ИП   Шадричева Сергея Владимировича – 15 01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АП-8, ул. Анвара Гатауллина, 14, начальная цена 3 797, 74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9"/>
        <w:gridCol w:w="2012"/>
        <w:gridCol w:w="2043"/>
        <w:gridCol w:w="1409"/>
        <w:gridCol w:w="20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амедова Ольг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602"/>
        <w:gridCol w:w="42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ИП Шадричев Сергей Владимирович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медова Ольга Александ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АП-9, ул. Анвара Гатауллина, 14, начальная цена 3 797, 74 руб.) зарегистрированы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9"/>
        <w:gridCol w:w="2012"/>
        <w:gridCol w:w="2043"/>
        <w:gridCol w:w="1409"/>
        <w:gridCol w:w="20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амедова Ольг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602"/>
        <w:gridCol w:w="42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медова Ольга Александ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АП-10, ул. Артиллерийская, 1,  начальная цена 6 302, 94 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дричева Сергея Владимировича. Цена предложения ИП Шадричева Сергея Владимировича –  12 01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С-АП-11, ул. Белинского, 59,  начальная цена 3 797, 74  руб.) зарегистрированы 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габеков Фаиг Ахмед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габеков Фаиг Ахмед ог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С-АП-12, ул. Братская, 12,  начальная цена 4 205, 40  руб.) зарегистрированы 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ирьянова Нина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ирьянова Нина Николаев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С-АП-14, ул. Глеба Успенского, 12,  начальная цена 6 906, 16  руб.) зарегистрирована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3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дричева Сергея Владимировича. Цена предложения  ИП Шадричева Сергея Владимировича –  17 01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С-АП-15, ул. Глеба Успенского, 22,  начальная цена 3 797, 74  руб.) зарегистрированы  2 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0"/>
        <w:gridCol w:w="2017"/>
        <w:gridCol w:w="2049"/>
        <w:gridCol w:w="1412"/>
        <w:gridCol w:w="204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84"/>
        <w:gridCol w:w="422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1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С-АП-16, ул. Глеба Успенского, 22,  начальная цена 3 797, 74  руб.) зарегистрированы 3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0"/>
        <w:gridCol w:w="2017"/>
        <w:gridCol w:w="2049"/>
        <w:gridCol w:w="1412"/>
        <w:gridCol w:w="204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82"/>
        <w:gridCol w:w="4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адимир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5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.В.Перешеина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Васен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User</cp:lastModifiedBy>
  <cp:lastPrinted>2013-01-31T14:56:00Z</cp:lastPrinted>
  <dcterms:modified xsi:type="dcterms:W3CDTF">2013-02-04T05:17:00Z</dcterms:modified>
  <cp:revision>136</cp:revision>
  <dc:subject/>
  <dc:title/>
</cp:coreProperties>
</file>