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06.02.2013 № СЭД-19-09-33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3.03.2013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3.2013</w:t>
      </w:r>
    </w:p>
    <w:p>
      <w:pPr>
        <w:pStyle w:val="Normal"/>
        <w:rPr/>
      </w:pPr>
      <w:r>
        <w:rPr>
          <w:b/>
        </w:rPr>
        <w:t xml:space="preserve">Лот № </w:t>
      </w:r>
      <w:r>
        <w:rPr/>
        <w:t>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Овчинникова, 15 / Ж-1 / Д 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146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6,18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3.03.2013 по лоту № 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панинцев, 14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АП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Углеуральская, 22 / Ц-2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6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716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716,39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3.03.2013 лоту № 3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-ПЛ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вчинникова, 16 / Ж-1 / Д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8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928,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28,76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4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улиц Карпинского (нечет)- ул. Советской Армии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6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536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36,10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5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улиц Карпинского (нечет)- ул. Советской Армии / Ж-1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6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536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36,10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3.03.2013 по лоту № 6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есток улиц Карпинского (нечет)- ул. Советской Армии / Ж-1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6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536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36,10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7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Декабристов, 25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услуги (ремонт обуви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5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825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25,60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8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-ая Субботинская / Ж-5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797,74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3.03.2013 по лоту № 9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АП-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анкистов, 6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3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4353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353,08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0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ологов, 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7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057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57,04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 13.03.2013по лоту № 11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смонавта Беляева, 48 / Ж-1 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984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документации об аукционе осуществляется без взимания платы </w:t>
            </w:r>
            <w:r>
              <w:rPr/>
              <w:t xml:space="preserve">(при наличии флеш-карты, выдается </w:t>
              <w:br/>
              <w:t>в электронном виде)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rodperm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4,36 Для участия в аукционе претендент вносит задаток </w:t>
            </w:r>
            <w:r>
              <w:rPr>
                <w:b/>
              </w:rPr>
              <w:t>не позднее 06.03.2013</w:t>
            </w:r>
            <w:r>
              <w:rPr/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2 (ул. __________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смонавта Леонова,13 /Ж-1/ 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стеклопосу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4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264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4,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Л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найперов,8 /Ж-1/И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стеклопосу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1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161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1,1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-АП-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борная,6 /Ж-5/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5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АП-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рцов Революции,345 /Ж-4/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3,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6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АП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орцов Революции,345 /Ж-4/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013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3,06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17 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-АП-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Брикетная,38 /Ж-4/Л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797,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7,7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8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АП-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номарева,14 /Ж-1/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0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5470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0,6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19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-ПЛ-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рупской,80А /Ж-1/М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стеклопосу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1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011,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1,9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20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25 Октября,66 /Ж-1/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ытовые услуги (ремонт обув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1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631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1,84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21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АП-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Рабоче-Крестьянская,26 /Ц-2/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6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6346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6,8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22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Л-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оломенская,26 /Ж-1/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стеклопосу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7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477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7,7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23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>Учетный номер нестационарного торгового 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-ПЛ-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маркандская,96 /Ц-2/С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ем стеклопосу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 с даты заключения догово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8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948,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23, 13.03.2013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8,37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06.03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13.03.2013 по лоту № 24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://www.gorodperm.r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http://www.gorodperm.ru/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http://www.gorodperm.ru/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http://www.gorodperm.ru/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http://www.gorodperm.ru/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http://www.gorodperm.ru/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1:00Z</dcterms:created>
  <dc:creator>User</dc:creator>
  <dc:description/>
  <cp:keywords/>
  <dc:language>en-US</dc:language>
  <cp:lastModifiedBy>User</cp:lastModifiedBy>
  <cp:lastPrinted>2013-02-05T18:28:00Z</cp:lastPrinted>
  <dcterms:modified xsi:type="dcterms:W3CDTF">2013-02-06T09:41:00Z</dcterms:modified>
  <cp:revision>83</cp:revision>
  <dc:subject/>
  <dc:title/>
</cp:coreProperties>
</file>