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5.02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          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ое помещение общей площадью 820,9 кв.м на цокольном и 1 этаже (номера </w:t>
        <w:br/>
        <w:t>на поэтажном плане пом.1-18 (цок.эт.), 1-5, 13-33 (1 эт.)) нежилого здания по адресу г.Пермь, ул.Пермская,22. Помещения площадью 17,7 кв.м обременены договором аренды, помещения площадью 803,2 кв.м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32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лот № 1 поступила только одна заявка и претендент не допущен </w:t>
        <w:br/>
        <w:t>к участию в открытом аукционе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Здание школы общей площадью 1828,2 кв.м с земельным участком под здание школы и котельной, категория земель: земли поселений общей площадью 2511,11 кв.м </w:t>
        <w:br/>
        <w:t>по адресу г.Пермь, ул.Восстания,55. Здание пустует. Условия приватизации: сохранение назначения объектов образования в течение 1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0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Встроенные нежилые помещения (помещения № 1-17 (2 эт.), 1-22 (1 эт.), 1-17 (подвал) </w:t>
        <w:br/>
        <w:t xml:space="preserve">на поэтажном плане) общей площадью 883,1кв.м (состоящие из 5 объектов площадью 13,7 кв.м, 263,6 кв.м, 293,0 кв.м, 15,3 кв.м и 297,5 кв.м) на 1,2 этажах и в подвале нежилого здания </w:t>
        <w:br/>
        <w:t xml:space="preserve">по адресу г.Пермь, ул.Циолковского,4. Помещения площадью 300,8 кв.м (1 этаж) и 263,6 кв.м </w:t>
        <w:br/>
        <w:t>(2 этаж) находятся в фактическом пользовании, остальные помещения пустующие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5 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Хохряков Александр Анатол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5 5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Н</w:t>
      </w:r>
      <w:r>
        <w:rPr/>
        <w:t xml:space="preserve">ежилые помещения общей площадью 210,0 кв.м на 2 этаже нежилого здания </w:t>
        <w:br/>
        <w:t xml:space="preserve">по адресу г.Пермь, ул.Запорожская,11а. Помещения обременены договором аренды сроком </w:t>
        <w:br/>
        <w:t>по 01.10.2013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 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4, признать аукцион </w:t>
        <w:br/>
        <w:t xml:space="preserve">по данному лоту несостоявшим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Cs/>
        </w:rPr>
      </w:pPr>
      <w:r>
        <w:rPr/>
        <w:t>Встроенные нежилые помещения (номера на поэтажном плане 4-6,59,60,74,75) общей площадью 103,1 кв.м на 1 этаже жилого дома по адресу г.Пермь, ул.Мира,30. Помещения используются по договору аренды сроком по 26.12.2012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 1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3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Спейс-Джем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5 1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Cs/>
        </w:rPr>
      </w:pPr>
      <w:r>
        <w:rPr/>
        <w:t>Встроенные нежилые помещения (номера на поэтажном плане 26,27,29,30,33-36) общей площадью 192,0 кв.м в подвале жилого дома по адресу г.Пермь, ул.9-го Мая,18а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лот № 6 поступила только одна заявка и претендент не допущен </w:t>
        <w:br/>
        <w:t>к участию в открытом аукционе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jc w:val="both"/>
        <w:rPr>
          <w:bCs/>
        </w:rPr>
      </w:pPr>
      <w:r>
        <w:rPr/>
        <w:t>Нежилое помещение общей площадью 10 кв.м на  1 этаже (номер на поэтажном плане 18) жилого дома по адресу г.Пермь, ул.Академика Веденеева,43/ул.Газонная,7. Помещение пустуе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лотников Евгений Вячеслав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>
          <w:lang w:val="en-US"/>
        </w:rPr>
        <w:tab/>
      </w:r>
      <w:r>
        <w:rPr/>
        <w:t xml:space="preserve">   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С.И.Собян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13-02-06T14:08:00Z</cp:lastPrinted>
  <dcterms:modified xsi:type="dcterms:W3CDTF">2013-02-06T09:26:00Z</dcterms:modified>
  <cp:revision>9</cp:revision>
  <dc:subject/>
  <dc:title>              Департамент имущественных отношений администрации города Перми</dc:title>
</cp:coreProperties>
</file>