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07</w:t>
      </w:r>
      <w:r>
        <w:rPr>
          <w:b w:val="false"/>
        </w:rPr>
        <w:t>.</w:t>
      </w:r>
      <w:r>
        <w:rPr>
          <w:b w:val="false"/>
          <w:lang w:val="en-US"/>
        </w:rPr>
        <w:t>02.</w:t>
      </w:r>
      <w:r>
        <w:rPr>
          <w:b w:val="false"/>
        </w:rPr>
        <w:t xml:space="preserve">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24,7 кв.м на 1 этаже жилого дома </w:t>
        <w:br/>
        <w:t xml:space="preserve">по адресу г.Пермь, ул.Уинская,7. Помещения обременены договором аренды в соответствии </w:t>
        <w:br/>
        <w:t>со ст.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9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1, признать аукцион </w:t>
        <w:br/>
        <w:t xml:space="preserve">по данному лоту несостоявшим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80 кв.м на 1 этаже (номера на поэтажном плане 1,2,3) одноэтажного нежилого здания по адресу г.Пермь, ул.Белозерская,6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Ибаев Александр Юр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735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 xml:space="preserve">Нежилое помещение общей площадью 58,5 кв.м на 1 этаже (номера на поэтажном плане 1-4, </w:t>
        <w:br/>
        <w:t>9-13) пристроенного здания к жилому дому по адресу г.Пермь, ул.Лобвинская,4. Помещение пустуе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к участие в аукционе по лоту №  3  допущен только один претендент, аукцион по данному лоту признан несостоявшимся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Нежилое помещение общей площадью 22,5 кв.м на 1 этаже (номера на поэтажном плане 12, 18, 41) жилого дома по адресу г.Пермь, ул.Советская/ул.25-го Октября,22/6. Помещение обременено договором арен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4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/>
        <w:t>На основании определения Арбитражного суда Пермского края от 05.02.2013 наложен запрет на проведение аукциона по данному лоту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/>
        <w:t>Нежилое помещение общей площадью 5,9 кв.м на 9 этаже (номера на поэтажном плане 58-1) жилого дома по адресу г.Пермь, ул.Генерала Черняховского,72а. Помещение обременено договором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АО «Ростелеком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rPr/>
      </w:pPr>
      <w:r>
        <w:rPr/>
        <w:t>Встроенное нежилое помещение общей площадью 94,8 кв.м на цокольном этаже жилого дома по адресу г.Пермь, ул.Репина,31. Помещение пустуе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В связи с тем, что участники не явились на проведение торгов по лоту № 6, признать аукцион </w:t>
        <w:br/>
        <w:t>по данному лоту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В</w:t>
      </w:r>
      <w:r>
        <w:rPr/>
        <w:t>строенные нежилые помещения общей площадью 62,7 кв.м на 1 этаже жилого дома по адресу г.Пермь, ш.Космонавтов,23. Помещения обременены договором аренд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укцион по лоту № 7 перенесен на 07.05.2013 на основании </w:t>
      </w:r>
      <w:r>
        <w:rPr>
          <w:bCs/>
        </w:rPr>
        <w:t xml:space="preserve">приказа начальника </w:t>
        <w:br/>
        <w:t xml:space="preserve">департамента имущественных отношений администрации города Перми    от    26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СЭД-19-09-319 </w:t>
      </w:r>
      <w:r>
        <w:rPr>
          <w:bCs/>
        </w:rPr>
        <w:t xml:space="preserve">«О внесении изменений в приказ начальника департамента имущественных отношений от 29.10.2012 № СЭД-19-09-294 «О продаже муниципального имущества </w:t>
        <w:br/>
        <w:t>на открытом аукцион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>
          <w:lang w:val="en-US"/>
        </w:rPr>
      </w:pPr>
      <w:r>
        <w:rPr/>
        <w:t xml:space="preserve">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С.И.Собянин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0:00Z</dcterms:created>
  <dc:creator>bna</dc:creator>
  <dc:description/>
  <cp:keywords/>
  <dc:language>en-US</dc:language>
  <cp:lastModifiedBy>User</cp:lastModifiedBy>
  <cp:lastPrinted>2009-01-22T16:11:00Z</cp:lastPrinted>
  <dcterms:modified xsi:type="dcterms:W3CDTF">2013-02-08T10:57:00Z</dcterms:modified>
  <cp:revision>9</cp:revision>
  <dc:subject/>
  <dc:title>              Департамент имущественных отношений администрации города Перми</dc:title>
</cp:coreProperties>
</file>