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ует: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пределения Арбитражного суда Пермского края от 05.02.2013 </w:t>
        <w:br/>
        <w:t>по делу № А50-1890/2013 наложен запрет на проведение 07.02.2013 аукциона по продаже муниципального имущества по лоту № 4 ул.Советская /ул. 25-го Октября,22/6 (22,5 кв.м).</w:t>
        <w:br/>
        <w:t xml:space="preserve">            Претенденты, признанные участниками аукциона по данному лоту, вправе отозвать поданные заявки с целью возврата задатков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4:00Z</dcterms:created>
  <dc:creator>Admin</dc:creator>
  <dc:description/>
  <cp:keywords/>
  <dc:language>en-US</dc:language>
  <cp:lastModifiedBy>User</cp:lastModifiedBy>
  <cp:lastPrinted>2013-02-08T09:15:00Z</cp:lastPrinted>
  <dcterms:modified xsi:type="dcterms:W3CDTF">2013-02-08T06:16:00Z</dcterms:modified>
  <cp:revision>8</cp:revision>
  <dc:subject/>
  <dc:title>Департамент имущественных отношений администрации города Перми </dc:title>
</cp:coreProperties>
</file>