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ует: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В связи с технической ошибкой информацию об отказе Уткину Сергею Юрьевичу </w:t>
        <w:br/>
        <w:t>в допуске к участию в открытом аукционе по продаже муниципального имущества, назначенном на 12.02.2013 по лоту № 4 (ул.Революции,18) и лоту № 6 (просп.Парковый,41а) считать недействительно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4:00Z</dcterms:created>
  <dc:creator>Admin</dc:creator>
  <dc:description/>
  <cp:keywords/>
  <dc:language>en-US</dc:language>
  <cp:lastModifiedBy>User</cp:lastModifiedBy>
  <cp:lastPrinted>2013-02-08T09:15:00Z</cp:lastPrinted>
  <dcterms:modified xsi:type="dcterms:W3CDTF">2013-02-08T11:56:00Z</dcterms:modified>
  <cp:revision>11</cp:revision>
  <dc:subject/>
  <dc:title>Департамент имущественных отношений администрации города Перми </dc:title>
</cp:coreProperties>
</file>