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2</w:t>
      </w:r>
      <w:r>
        <w:rPr>
          <w:b w:val="false"/>
          <w:lang w:val="en-US"/>
        </w:rPr>
        <w:t>4</w:t>
      </w:r>
      <w:r>
        <w:rPr>
          <w:b w:val="false"/>
        </w:rPr>
        <w:t>.0</w:t>
      </w:r>
      <w:r>
        <w:rPr>
          <w:b w:val="false"/>
          <w:lang w:val="en-US"/>
        </w:rPr>
        <w:t>1</w:t>
      </w:r>
      <w:r>
        <w:rPr>
          <w:b w:val="false"/>
        </w:rPr>
        <w:t>.201</w:t>
      </w:r>
      <w:r>
        <w:rPr>
          <w:b w:val="false"/>
          <w:lang w:val="en-US"/>
        </w:rPr>
        <w:t>3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авельева О.В., консультант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АП-1, перекресток ул.Сергея Данщина – ул.Генкеля, начальная цена           5 071, 79 руб.) зарегистрирована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ИП Шадричева Сергея Владимировича – 8 000, 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АП-2, проспект Парковый, 2, начальная цена 3 332, 75 руб.) зарегистрированы  </w:t>
      </w:r>
    </w:p>
    <w:p>
      <w:pPr>
        <w:pStyle w:val="Normal"/>
        <w:rPr/>
      </w:pPr>
      <w:r>
        <w:rPr/>
        <w:t>7 заявок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4"/>
        <w:gridCol w:w="2007"/>
        <w:gridCol w:w="2038"/>
        <w:gridCol w:w="1407"/>
        <w:gridCol w:w="203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Овсянников Сергей Анатол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Мухаметшина Наталья Владимиров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838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59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841"/>
        <w:gridCol w:w="410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 00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Мухаметшина Наталья Владимировн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838, 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АП-3, ул. Ветлужская, 62, начальная цена 2 266, 44 руб.) зарегистрированы  </w:t>
      </w:r>
    </w:p>
    <w:p>
      <w:pPr>
        <w:pStyle w:val="Normal"/>
        <w:rPr/>
      </w:pPr>
      <w:r>
        <w:rPr/>
        <w:t>4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4"/>
        <w:gridCol w:w="2010"/>
        <w:gridCol w:w="2041"/>
        <w:gridCol w:w="1409"/>
        <w:gridCol w:w="20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хаметшина Наталь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 385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000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OOO </w:t>
            </w:r>
            <w:r>
              <w:rPr/>
              <w:t>«Золотой ВЕ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30"/>
        <w:gridCol w:w="46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OOO «Золотой ВЕК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 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 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АП-4, ул.Грузинская, 9, начальная цена 5 993, 98 руб.) зарегистрирована         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Пашаев Самир Баладжа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4</w:t>
      </w:r>
      <w:r>
        <w:rPr/>
        <w:t xml:space="preserve"> только одного претендента – ИП Пашаева Самира Баладжа оглы Цена предложения ИП Пашаева Самира Баладжа оглы – 15 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 (Д-АП-5, ул.Докучаева, 28 А, начальная цена 3 422, 21 руб.) зарегистрированы     4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64"/>
        <w:gridCol w:w="2010"/>
        <w:gridCol w:w="2041"/>
        <w:gridCol w:w="1409"/>
        <w:gridCol w:w="203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ухаметшина Наталья Владимиров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583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 000, 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30"/>
        <w:gridCol w:w="46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О «Золотой ВЕК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 000, 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ОО «УРАЛ-БЫТ-СЕРВИС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 xml:space="preserve"> (Д-АП-6, ул.Крисанова, 73, начальная цена 3 797, 74 руб.) зарегистрирована        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91"/>
        <w:gridCol w:w="2063"/>
        <w:gridCol w:w="2097"/>
        <w:gridCol w:w="1430"/>
        <w:gridCol w:w="207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Ваулин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й Николае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ИП Ваулина Юрия Николаевича. Цена предложения ИП Ваулина Юрия Николаевича –10 000, 00 руб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 xml:space="preserve"> (Д-АП-7, ул. Маяковского,40, начальная цена 2 665, 31 руб.) зарегистрирована    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01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7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7</w:t>
      </w:r>
      <w:r>
        <w:rPr/>
        <w:t xml:space="preserve"> только одного претендента – ИП Шадричева Сергея Владимировича. Цена предложения ИП Шадричева Сергея Владимировича  –  5 010, 00 руб.</w:t>
      </w:r>
    </w:p>
    <w:p>
      <w:pPr>
        <w:pStyle w:val="Style15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Д-АП-8, ул. Маяковского,41, начальная цена 2 669, 33 руб.) зарегистрированы  </w:t>
      </w:r>
    </w:p>
    <w:p>
      <w:pPr>
        <w:pStyle w:val="Normal"/>
        <w:rPr/>
      </w:pPr>
      <w:r>
        <w:rPr/>
        <w:t>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2043"/>
        <w:gridCol w:w="2076"/>
        <w:gridCol w:w="1422"/>
        <w:gridCol w:w="2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Щелоков Максим Борисови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8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8</w:t>
      </w:r>
      <w:r>
        <w:rPr/>
        <w:t xml:space="preserve"> только одного претендента – ИП Щелокова Максима Борисовича. Цена предложения ИП Щелокова Максима Борисовича  –  15 000, 00 руб.</w:t>
      </w:r>
      <w:r>
        <w:rPr>
          <w:bCs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Д-АП-9, ул. Мильчакова, 6, начальная цена 6 547, 94 руб.) зарегистрирована      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ашаев Самир Баладжа огл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00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9</w:t>
      </w:r>
      <w:r>
        <w:rPr/>
        <w:t xml:space="preserve"> только одного претендента – ИП Пашаев Самир Баладжа оглы. Цена предложения ИП Пашаев Самир Баладжа оглы–  37 000, 00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Д-АП-10, ул.Мильчакова, 10, начальная цена 6 552, 18 руб.) зарегистрированы  2 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1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 010, 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000, 00</w:t>
            </w:r>
          </w:p>
        </w:tc>
      </w:tr>
    </w:tbl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Д-АП-11, ул. Овчинникова, 15, начальная цена 6 146, 18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Д-АП-12, ул.Овчинникова, 16,  начальная цена 6 547, 94  руб.) зарегистрированы  3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29"/>
        <w:gridCol w:w="2021"/>
        <w:gridCol w:w="2052"/>
        <w:gridCol w:w="1413"/>
        <w:gridCol w:w="204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Аббасзаде Эльчин Меджнун огл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00, 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1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Шадричев Сергей Владимирович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10, 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Д-АП-13, ул. Папанинцев, 14,  начальная цена 3 797, 74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Д-АП-14, ул.Плеханова,61, начальная цена 5 493, 37 руб.) зарегистрированы       3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1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ашаев Самир Баладжа ог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9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Пашаев Самир Баладжа огл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 000, 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59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Д-АП-15, ул.Углеуральская, 22,  начальная цена 4 716, 39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нать аукцион по лоту № 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 (Д-АП-16, Шоссе Космонавтов, 86, начальная цена 5 493, 37 руб.)  зарегистрированы  2 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0"/>
        <w:gridCol w:w="2042"/>
        <w:gridCol w:w="2075"/>
        <w:gridCol w:w="1422"/>
        <w:gridCol w:w="20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П Пашаев Самир Баладжа огл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0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60"/>
        <w:gridCol w:w="44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Пашаев Самир Баладжа оглы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 000, 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Щелоков Максим Борисович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00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Д-ПЛ-1, ул. Овчинникова, 16,  начальная цена 3 928, 76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7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И-АП-17, перекресток ул.Снайперов- ул.Чайковского, начальная цена          4 947, 59 руб.) зарегистрированы 2 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медов Эляр Али огл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70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595"/>
        <w:gridCol w:w="429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П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медов Эляр Али огл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700, 0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П Шадричев Сергей Владимиро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0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И-АП-18, проспект Декабристов, 25, начальная цена 3 825, 60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нать аукцион по лоту № 19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И-АП-19, проспект Декабристов, 37,  начальная цена 4 419, 86  руб.) зарегистрированы  2 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2"/>
        <w:gridCol w:w="2013"/>
        <w:gridCol w:w="2045"/>
        <w:gridCol w:w="1410"/>
        <w:gridCol w:w="20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1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9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43"/>
        <w:gridCol w:w="4181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10, 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олдобин Станислав Владимирович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59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И-АП-20, ул. 1-ая Субботинская, начальная цена 3 797, 74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rFonts w:cs="Times New Roman" w:ascii="Times New Roman" w:hAnsi="Times New Roman"/>
          <w:b/>
          <w:sz w:val="24"/>
          <w:szCs w:val="24"/>
        </w:rPr>
        <w:t xml:space="preserve">  признать аукцион по лоту № 2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И-АП-21, ул.Архитектора Свиязева, 58,  начальная цена 3 344, 40  руб.) зарегистрирована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1"/>
        <w:gridCol w:w="2023"/>
        <w:gridCol w:w="2055"/>
        <w:gridCol w:w="1414"/>
        <w:gridCol w:w="20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1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ИП Шадричева Сергея Владимировича – 8 010, 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И-АП-22, ул. Баумана, 7,  начальная цена 4 947, 59  руб.) зарегистрированы      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38"/>
        <w:gridCol w:w="2018"/>
        <w:gridCol w:w="2049"/>
        <w:gridCol w:w="1412"/>
        <w:gridCol w:w="20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10, 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оев Адыгезаль Азархан  огл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700, 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76"/>
        <w:gridCol w:w="4232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 Сергей Владимирови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010, 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ирзоев Адыгезаль Азархан  оглы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 </w:t>
            </w:r>
            <w:r>
              <w:rPr>
                <w:lang w:val="en-US"/>
              </w:rPr>
              <w:t>70</w:t>
            </w:r>
            <w:r>
              <w:rPr/>
              <w:t>0, 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И-АП-23, ул. Встречная (напротив водогрязелечебницы), начальная цена      3 797, 74  руб.) зарегистрирована  1 заявка от  следующего  претендента:</w:t>
      </w:r>
    </w:p>
    <w:p>
      <w:pPr>
        <w:pStyle w:val="Normal"/>
        <w:rPr/>
      </w:pPr>
      <w:r>
        <w:rPr/>
        <w:t>зарегистрирована  1 заявка от  следующего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7"/>
        <w:gridCol w:w="2058"/>
        <w:gridCol w:w="2092"/>
        <w:gridCol w:w="1428"/>
        <w:gridCol w:w="20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01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4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4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ИП  Шадрич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гея Владимировича –  6 010, 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 (И-АП-24, ул.Комбайнеров, 30,  начальная цена 4 151, 77  руб.) зарегистрирована  </w:t>
      </w:r>
    </w:p>
    <w:p>
      <w:pPr>
        <w:pStyle w:val="Normal"/>
        <w:rPr/>
      </w:pPr>
      <w:r>
        <w:rPr/>
        <w:t>1 заявка от  следующего  претенден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07"/>
        <w:gridCol w:w="2058"/>
        <w:gridCol w:w="2092"/>
        <w:gridCol w:w="1428"/>
        <w:gridCol w:w="207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адрич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ладимирови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010, 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5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5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адричева Сергея Владимировича. Цена предложения ИП  Шадрич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гея Владимировича –  7 010, 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 xml:space="preserve">О.В. Савельева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6:00Z</dcterms:created>
  <dc:creator>bna</dc:creator>
  <dc:description/>
  <cp:keywords/>
  <dc:language>en-US</dc:language>
  <cp:lastModifiedBy>Ирина</cp:lastModifiedBy>
  <cp:lastPrinted>2013-01-30T11:38:00Z</cp:lastPrinted>
  <dcterms:modified xsi:type="dcterms:W3CDTF">2013-02-08T11:13:00Z</dcterms:modified>
  <cp:revision>115</cp:revision>
  <dc:subject/>
  <dc:title/>
</cp:coreProperties>
</file>