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</w:t>
        <w:tab/>
        <w:tab/>
        <w:tab/>
        <w:tab/>
        <w:tab/>
        <w:tab/>
        <w:tab/>
        <w:tab/>
        <w:tab/>
        <w:tab/>
        <w:tab/>
        <w:t xml:space="preserve">12.02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>Нежилые помещения общей площадью 384,3 кв.м на 1, 2 и антресольном этажах  нежилого здания по адресу г.Пермь, ул.Циолковского,4.  Помещения используются фактически.</w:t>
      </w:r>
    </w:p>
    <w:p>
      <w:pPr>
        <w:pStyle w:val="Normal"/>
        <w:spacing w:before="120" w:after="0"/>
        <w:jc w:val="both"/>
        <w:rPr/>
      </w:pPr>
      <w:r>
        <w:rPr/>
        <w:t>Аукцион по лоту № 1 перенесен на 19.03.2013 на основании распоряжения</w:t>
      </w:r>
      <w:r>
        <w:rPr>
          <w:bCs/>
        </w:rPr>
        <w:t xml:space="preserve"> начальника департамента имущественных отношений администрации города Перми от 31.01.2013 № СЭД-19-10-165 </w:t>
      </w:r>
      <w:r>
        <w:rPr/>
        <w:t>«О внесении изменений в приказ начальника департамента имущественных отношений от 03.07.2012 № СЭД-19-09-180 «О продаже муниципального имущества на открытом аукционе»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>
          <w:bCs/>
        </w:rPr>
        <w:t>Н</w:t>
      </w:r>
      <w:r>
        <w:rPr/>
        <w:t xml:space="preserve">ежилое помещение общей площадью 193,2 кв.м на 1 этаже нежилого здания (помещения </w:t>
        <w:br/>
        <w:t>№ 41-47, 63,64, 67, 69, 74 на поэтажном плане) по адресу г. Пермь, ул. Запорожская, 11а. Помещение обременено договором аренды.</w:t>
      </w:r>
    </w:p>
    <w:p>
      <w:pPr>
        <w:pStyle w:val="Normal"/>
        <w:spacing w:before="120" w:after="0"/>
        <w:jc w:val="both"/>
        <w:rPr/>
      </w:pPr>
      <w:r>
        <w:rPr/>
        <w:t xml:space="preserve">Аукцион по лоту  № 2 перенесен на 12.08.2013 на основании приказа начальника департамента имущественных отношений администрации города Перми от 17.01.2013 № 19-09-10 </w:t>
        <w:br/>
        <w:t xml:space="preserve">«О внесении изменений в приказ начальника департамента имущественных отношений </w:t>
        <w:br/>
        <w:t>от 23.10.2012  №  СЭД-19-09-291 «О продаже муниципального имущества на открытом аукционе»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/>
        <w:t>Встроенные нежилые помещения (помещения № 1-5, 7, 50, 52-54 на поэтажном плане) общей площадью 162,4 кв.м (состоящие из 2 объектов площадью 141,3 кв.м и 21,1 кв.м) в цокольном этаже жилого дома по адресу г. Пермь, ул. Народовольческая,40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6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3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Трапезников Максим Юрь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2 0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/>
      </w:pPr>
      <w:r>
        <w:rPr/>
        <w:t xml:space="preserve">Нежилое помещение общей площадью 52,9 кв.м на 1 этаже жилого дома (помещения № 1-6 </w:t>
        <w:br/>
        <w:t>на поэтажном плане) по адресу г. Пермь, ул. Революции,18. Помещение обременено договором аренды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 5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0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3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ЧОП "Байкал-М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2 5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/>
      </w:pPr>
      <w:r>
        <w:rPr/>
        <w:t>Гараж-бокс общей площадью 44,9 кв.м по адресу г. Пермь, ГСК № 83, ул. Кронштадтская, гараж-бокс № 106, 107. Помещение пустуе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4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5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опов Евгений Андре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4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/>
      </w:pPr>
      <w:r>
        <w:rPr/>
        <w:t xml:space="preserve">Нежилое помещение общей площадью 32,7 кв. м. на 1 этаже жилого дома (помещения № 1,3-7 </w:t>
        <w:br/>
        <w:t>на поэтажном плане) по адресу г. Пермь, просп. Парковый, 41а. Помещение пустуе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8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7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6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3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"Урал-Лифт"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8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/>
      </w:pPr>
      <w:r>
        <w:rPr/>
        <w:t xml:space="preserve">Нежилое помещение общей площадью 18,3 кв.м. на  1 этаже (помещение № 14 </w:t>
        <w:br/>
        <w:t>на поэтажном плане) жилого дома по адресу г. Пермь, ул. Куйбышева,143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75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3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олев Александр Вадим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750 000 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>
          <w:lang w:val="en-US"/>
        </w:rPr>
        <w:tab/>
      </w:r>
      <w:r>
        <w:rPr/>
        <w:t xml:space="preserve">   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Н.Г. Берлин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Berlin</cp:lastModifiedBy>
  <cp:lastPrinted>2013-02-13T10:15:00Z</cp:lastPrinted>
  <dcterms:modified xsi:type="dcterms:W3CDTF">2013-02-13T05:38:00Z</dcterms:modified>
  <cp:revision>16</cp:revision>
  <dc:subject/>
  <dc:title>              Департамент имущественных отношений администрации города Перми</dc:title>
</cp:coreProperties>
</file>