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6.02.2013 открытого аукциона на право заключения договоров аренды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14.02.2013 № СЭД-19-09-42 «О внесении изменений </w:t>
        <w:br/>
        <w:t>в приказ начальника департамента от 15.01.2013 № СЭД-19-09-5 «Об утверждении документации и проведении открытого аукциона на право заключения договоров аренды муниципального имущества» отменить проведение 26.02.2013 аукциона на право заключения договоров аренды муниципального имущества по лоту № 4 ул.Кировоградская, 178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4:00Z</dcterms:created>
  <dc:creator>Admin</dc:creator>
  <dc:description/>
  <cp:keywords/>
  <dc:language>en-US</dc:language>
  <cp:lastModifiedBy>User</cp:lastModifiedBy>
  <cp:lastPrinted>2013-02-13T10:06:00Z</cp:lastPrinted>
  <dcterms:modified xsi:type="dcterms:W3CDTF">2013-02-14T13:35:00Z</dcterms:modified>
  <cp:revision>9</cp:revision>
  <dc:subject/>
  <dc:title>Департамент имущественных отношений администрации города Перми </dc:title>
</cp:coreProperties>
</file>