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</w:t>
      </w:r>
      <w:r>
        <w:rPr>
          <w:b w:val="false"/>
        </w:rPr>
        <w:t xml:space="preserve">14.02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ое помещение (номер на поэтажном плане 31) общей площадью 16,9 кв.м </w:t>
        <w:br/>
        <w:t>в подвале жилого дома по адресу г. Пермь, ул. Крупской,30. Помещение пустуе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– 35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4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В связи с тем, что в аукционе по лоту № 1 принял участие только один участник, признать аукцион по данному лоту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ое помещение (номера на поэтажном плане 21,22) общей площадью </w:t>
        <w:br/>
        <w:t>29,1 кв. м в подвале  жилого дома по адресу г. Пермь, ул. Лебедева,16. Помещение пустуе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2, признать аукцион </w:t>
        <w:br/>
        <w:t xml:space="preserve">по данному лоту несостоявшим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b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>
          <w:bCs/>
        </w:rPr>
      </w:pPr>
      <w:r>
        <w:rPr/>
        <w:t xml:space="preserve">Нежилое помещение (номера на поэтажном плане 39-48,120-122) общей площадью 152,5 кв.м </w:t>
        <w:br/>
        <w:t>на цокольном этаже жилого дома по адресу г. Пермь, ул. Куйбышева,107. Помещение обременено договором аренды и фактическим пользованием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 1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1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14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 Костарев Николай Валер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2 940 000,00 руб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br/>
        <w:t>Лот № 4.</w:t>
      </w:r>
    </w:p>
    <w:p>
      <w:pPr>
        <w:pStyle w:val="21"/>
        <w:spacing w:lineRule="auto" w:line="240"/>
        <w:jc w:val="both"/>
        <w:rPr>
          <w:bCs/>
        </w:rPr>
      </w:pPr>
      <w:r>
        <w:rPr/>
        <w:t>Нежилое помещение (номера на поэтажном плане 1-4) общей площадью 17,9 кв.м на 1 этаже жилого дома по адресу г. Пермь, ул. Коломенская,5. Помещение обременено договором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8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Полев Александр Вадимович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6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500 000,00 руб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br/>
        <w:t>Лот № 5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>Нежилое помещение (номера на поэтажном плане 100-113) общей площадью 167,3 кв.м на цокольном этаже жилого дома по адресу г. Пермь, ул. Куйбышева/ул.Чкалова,107/42. Помещение используется фактичес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Cs/>
        </w:rPr>
        <w:t xml:space="preserve">На основании Определения Арбитражного суда Пермского края от 10.01.2013 наложен запрет на проведение торгов по лоту № 5. 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ое помещение (номера на поэтажном плане 6-14) общей площадью </w:t>
        <w:br/>
        <w:t>217,7 кв.м в подвале жилого дома по адресу г. Пермь, ул. Крупской, 41а. Помещения площадью 175,7 кв. м используются фактически, остальные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3 1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4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ООО “УСК”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3 100 000,00 руб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b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Нежилые помещения общей площадью 100,6 кв.м в подвале и на 1 этаже (номера на поэтажном плане 1-3 в подвале, номера 1-8 на 1 этаже) жилого дома по адресу г. Пермь, </w:t>
        <w:br/>
        <w:t>ул. Полтавская,1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 4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Ашуров Элнур Фирагаддин-ог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2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 Перешеин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ab/>
        <w:tab/>
        <w:t xml:space="preserve">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7:00Z</dcterms:created>
  <dc:creator>bna</dc:creator>
  <dc:description/>
  <cp:keywords/>
  <dc:language>en-US</dc:language>
  <cp:lastModifiedBy>Berlin</cp:lastModifiedBy>
  <cp:lastPrinted>2013-02-14T16:15:00Z</cp:lastPrinted>
  <dcterms:modified xsi:type="dcterms:W3CDTF">2013-02-14T11:19:00Z</dcterms:modified>
  <cp:revision>10</cp:revision>
  <dc:subject/>
  <dc:title>              Департамент имущественных отношений администрации города Перми</dc:title>
</cp:coreProperties>
</file>