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5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5.03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>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бышева,79; S=11,7 кв.м.) – Симонову Денису Владимир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 Чернышевского,1; S=94,0 кв.м.) - Симонову Денису Владимир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ригадирская,8; S=168,5 кв.м.) - Симонову Денису Владимировичу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мзиной,38; S=914,8 кв.м.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ого,1; S=94,0 кв.м.) - Ушаковой Наталье Петр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3-02-18T06:21:00Z</dcterms:modified>
  <cp:revision>20</cp:revision>
  <dc:subject/>
  <dc:title>Департамент имущественных отношений администрации города Перми</dc:title>
</cp:coreProperties>
</file>