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26.03.2013 открытых аукционных торгов по продаже муниципального имуще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распоряжения начальника департамента имущественных отношений администрации города Перми от 12.02.2013 № СЭД-19-10-349 «Об отмене открытых аукционных торгов», объявленных приказом начальника департамента от 25.12.2012 </w:t>
        <w:br/>
        <w:t>№ СЭД-19-09-349 отменить проведение 26.03.2013 аукциона по продаже муниципального имущества по лоту № 1 ул.Советская, 75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28.12.2012 № 96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4:00Z</dcterms:created>
  <dc:creator>Admin</dc:creator>
  <dc:description/>
  <cp:keywords/>
  <dc:language>en-US</dc:language>
  <cp:lastModifiedBy>User</cp:lastModifiedBy>
  <cp:lastPrinted>2012-07-11T11:24:00Z</cp:lastPrinted>
  <dcterms:modified xsi:type="dcterms:W3CDTF">2013-02-12T11:12:00Z</dcterms:modified>
  <cp:revision>5</cp:revision>
  <dc:subject/>
  <dc:title>Департамент имущественных отношений администрации города Перми </dc:title>
</cp:coreProperties>
</file>