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9.03.2013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начальника департамента имущественных отношений администрации города Перми от 15.02.2013 № СЭД-19-10-295 «Об отмене открытых аукционных торгов», объявленных приказом начальника департамента от 03.07.2012 </w:t>
        <w:br/>
        <w:t>№ СЭД-19-09-180 отменить проведение 19.03.2013 аукциона по продаже муниципального имущества по лоту № 8 ул.Циолковского, 4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Информационные сообщения о проведении торгов были опубликованы </w:t>
        <w:br/>
        <w:t xml:space="preserve">в «Официальном бюллетене органов местного самоуправления муниципального образования город Пермь» от 13.07.2012 № 48, от 14.09.2012 №.66, от 28.09.2012 № 70, </w:t>
        <w:br/>
        <w:t>от 08.02.2013 № 8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0:00Z</dcterms:created>
  <dc:creator>Admin</dc:creator>
  <dc:description/>
  <cp:keywords/>
  <dc:language>en-US</dc:language>
  <cp:lastModifiedBy>User</cp:lastModifiedBy>
  <cp:lastPrinted>2012-07-11T11:24:00Z</cp:lastPrinted>
  <dcterms:modified xsi:type="dcterms:W3CDTF">2013-02-18T05:23:00Z</dcterms:modified>
  <cp:revision>4</cp:revision>
  <dc:subject/>
  <dc:title>Департамент имущественных отношений администрации города Перми </dc:title>
</cp:coreProperties>
</file>