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итогах продажи муниципального имуществ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редством публичного предложения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      19.</w:t>
      </w:r>
      <w:r>
        <w:rPr>
          <w:b w:val="false"/>
          <w:lang w:val="en-US"/>
        </w:rPr>
        <w:t>0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 xml:space="preserve">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  </w:t>
      </w:r>
      <w:r>
        <w:rPr/>
        <w:t>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</w:t>
      </w:r>
      <w:r>
        <w:rPr/>
        <w:t>управления правового обеспечения;</w:t>
      </w:r>
    </w:p>
    <w:p>
      <w:pPr>
        <w:pStyle w:val="TextBodyIndent"/>
        <w:ind w:left="1555" w:hanging="0"/>
        <w:rPr/>
      </w:pPr>
      <w:r>
        <w:rPr/>
        <w:t xml:space="preserve">   </w:t>
      </w:r>
      <w:r>
        <w:rPr/>
        <w:t xml:space="preserve">Меденникова С. В., начальник отдела приватизации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ab/>
        <w:t xml:space="preserve">     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</w:t>
      </w:r>
      <w:r>
        <w:rPr/>
        <w:t>Доценко Е.В., главный специалист отдела приватизации.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</w:p>
    <w:p>
      <w:pPr>
        <w:pStyle w:val="TextBodyIndent"/>
        <w:ind w:left="720" w:hanging="720"/>
        <w:jc w:val="both"/>
        <w:rPr/>
      </w:pPr>
      <w:r>
        <w:rPr/>
        <w:t xml:space="preserve">                                     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Нежилые помещения общей площадью 267,1 кв.м в цокольном этаже (номера на поэтажном плане 1-9) жилого дома по адресу г. Пермь, ул. Трясолобова, 102. Помещения пустуют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4 0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2 000 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к участию  в торгах по лоту № 1 допущен только один претендент,  продажа муниципального имущества по данному лоту признана несостоявшейся. </w:t>
      </w:r>
    </w:p>
    <w:p>
      <w:pPr>
        <w:pStyle w:val="2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rPr>
          <w:color w:val="000000"/>
        </w:rPr>
      </w:pPr>
      <w:r>
        <w:rPr>
          <w:color w:val="000000"/>
        </w:rPr>
        <w:t>Комплекс нежилых отдельно стоящих зданий общей площадью 1 677,3 кв.м с земельным участком под здание учебно-производственного комбината и здание мастерских, категория земель: земли населенных пунктов, общей площадью 17 512,44 кв.м, расположенные по адресу г. Пермь,                              ул. Ольховская, 24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2-этажное кирпичное здание учебно-производственного комбината (лит. А), общая площадь </w:t>
      </w:r>
    </w:p>
    <w:p>
      <w:pPr>
        <w:pStyle w:val="Normal"/>
        <w:rPr>
          <w:color w:val="000000"/>
        </w:rPr>
      </w:pPr>
      <w:r>
        <w:rPr>
          <w:color w:val="000000"/>
        </w:rPr>
        <w:t>1 433,2 кв.м;</w:t>
      </w:r>
    </w:p>
    <w:p>
      <w:pPr>
        <w:pStyle w:val="Normal"/>
        <w:rPr>
          <w:color w:val="000000"/>
        </w:rPr>
      </w:pPr>
      <w:r>
        <w:rPr>
          <w:color w:val="000000"/>
        </w:rPr>
        <w:t>- 1-этажное кирпичное здание мастерских (лит. Б), общая площадь 244,1 кв.м.</w:t>
      </w:r>
    </w:p>
    <w:p>
      <w:pPr>
        <w:pStyle w:val="Normal"/>
        <w:rPr>
          <w:bCs/>
        </w:rPr>
      </w:pPr>
      <w:r>
        <w:rPr>
          <w:color w:val="000000"/>
        </w:rPr>
        <w:t>Помещения пустуют. Условия приватизации: сохранение назначения объектов образования в течение 1 год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 36 0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18 0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заявки на участие в торгах не поступ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</w:t>
      </w:r>
      <w:r>
        <w:rPr>
          <w:szCs w:val="28"/>
        </w:rPr>
        <w:t xml:space="preserve">на участие в торгах по лоту № 2 не поступило ни одной заявки, </w:t>
      </w:r>
      <w:r>
        <w:rPr/>
        <w:t xml:space="preserve"> продажа муниципального имущества по данному лоту признана несостоявшей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  <w:t>Нежилые помещения общей площадью 212,2 кв.м на 1 этаже (номера на поэтажном плане 1-12) жилого дома по адресу г. Пермь, ул. Автозаводская, 3б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 3 3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65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торгах по лоту № 3 поступила только одна заявка и допущен только один претендент, продажа муниципального имущества по данному лоту признана несостоявшейся. </w:t>
      </w:r>
    </w:p>
    <w:p>
      <w:pPr>
        <w:pStyle w:val="22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rPr>
          <w:bCs/>
        </w:rPr>
      </w:pPr>
      <w:r>
        <w:rPr>
          <w:color w:val="000000"/>
        </w:rPr>
        <w:t>Нежилые помещения общей площадью 161,8 кв.м в цокольном этаже (номера на поэтажном плане 1,2,32-37) жилого дома по адресу г. Пермь, ул. Таганрогская, 17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 2 2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1 1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а 4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продаже имущества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икто из участников не присутствовал при продаже имущества по лоту № 4,  продажа муниципального имущества по данному лоту признана несостоявше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общей площадью 515,0 кв.м (состоящие из 2 объектов площадью 133,3 кв.м и площадью 381,7 кв.м) в цокольном этаже (номера на поэтажном плане 10-16,20,21,34-41,17-19, 22-26,42) жилого дома по адресу  г. Пермь,  ул. Чернышевского, 1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– 7 9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– 3 9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7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5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- Рыжов Алексей Викто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2 24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2"/>
        <w:spacing w:lineRule="auto" w:line="240"/>
        <w:jc w:val="both"/>
        <w:rPr>
          <w:color w:val="000000"/>
        </w:rPr>
      </w:pPr>
      <w:r>
        <w:rPr>
          <w:color w:val="000000"/>
        </w:rPr>
        <w:t>Нежилые помещения общей площадью 63,5 кв.м на 2 этаже (номера на поэтажном плане 7,8,9) нежилого здания по адресу г. Пермь, ул. Докучаева, 27г. Помещения обременены договором аренды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1 1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- 5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8 заяв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2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6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3 участника.</w:t>
      </w:r>
    </w:p>
    <w:p>
      <w:pPr>
        <w:pStyle w:val="Normal"/>
        <w:jc w:val="both"/>
        <w:rPr/>
      </w:pPr>
      <w:r>
        <w:rPr>
          <w:szCs w:val="28"/>
        </w:rPr>
        <w:t>Победитель - Алиев Талех Дайбала оглы</w:t>
      </w:r>
      <w:r>
        <w:rPr/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- 550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  <w:t>Нежилые помещения общей площадью 34,5 кв.м на 1 этаже (номера на поэтажном плане 28,29) жилого дома по адресу г. Пермь, ул. Кочегаров, 59. Помещения находятся в фактическом пользован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(цена первоначального предложения) - 90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едложения (цена отсечения)  - 450 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продажи поступили 18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азано в допуске к участию в продаже 3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5 участник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15 участников.</w:t>
      </w:r>
    </w:p>
    <w:p>
      <w:pPr>
        <w:pStyle w:val="Normal"/>
        <w:jc w:val="both"/>
        <w:rPr/>
      </w:pPr>
      <w:r>
        <w:rPr>
          <w:szCs w:val="28"/>
        </w:rPr>
        <w:t>Победитель - Полев Александр Вадимович</w:t>
      </w:r>
      <w:r>
        <w:rPr/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мущества, предложенная победителем продажи имущества – 1 035 0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продажи муниципального имущества Продавцом проводилась видеозапись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    Л.А.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828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Н.А. Булдако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ab/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ab/>
        <w:t>Е.В.Доценко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>
          <w:szCs w:val="28"/>
        </w:rPr>
        <w:t xml:space="preserve">               </w:t>
      </w:r>
      <w:r>
        <w:rPr/>
        <w:t xml:space="preserve">  </w:t>
      </w:r>
      <w:r>
        <w:rPr/>
        <w:t xml:space="preserve">С.В.Журавлева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  <w:r>
        <w:rPr/>
        <w:t>С. В. 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</w:t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     Л. А.Толмачева</w:t>
      </w:r>
    </w:p>
    <w:p>
      <w:pPr>
        <w:pStyle w:val="3"/>
        <w:spacing w:lineRule="exact" w:line="360"/>
        <w:ind w:left="7200" w:hanging="7200"/>
        <w:rPr/>
      </w:pPr>
      <w:r>
        <w:rPr/>
      </w:r>
    </w:p>
    <w:p>
      <w:pPr>
        <w:pStyle w:val="3"/>
        <w:spacing w:lineRule="exact" w:line="360"/>
        <w:ind w:left="7200" w:hanging="7200"/>
        <w:rPr/>
      </w:pPr>
      <w:r>
        <w:rPr/>
        <w:t>Ведущий продажи имущества</w:t>
        <w:tab/>
        <w:tab/>
        <w:t xml:space="preserve">        И. В. Перешеина</w:t>
      </w:r>
    </w:p>
    <w:sectPr>
      <w:footerReference w:type="default" r:id="rId2"/>
      <w:type w:val="nextPage"/>
      <w:pgSz w:w="11906" w:h="16838"/>
      <w:pgMar w:left="1134" w:right="566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0:00Z</dcterms:created>
  <dc:creator>bna</dc:creator>
  <dc:description/>
  <cp:keywords/>
  <dc:language>en-US</dc:language>
  <cp:lastModifiedBy>Berlin</cp:lastModifiedBy>
  <cp:lastPrinted>2012-09-14T09:40:00Z</cp:lastPrinted>
  <dcterms:modified xsi:type="dcterms:W3CDTF">2013-02-20T09:46:00Z</dcterms:modified>
  <cp:revision>58</cp:revision>
  <dc:subject/>
  <dc:title>Департамент имущественных отношений администрации города Перми</dc:title>
</cp:coreProperties>
</file>