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21.02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  <w:tab w:val="left" w:pos="1980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</w:t>
      </w:r>
      <w:r>
        <w:rPr>
          <w:lang w:val="en-US"/>
        </w:rPr>
        <w:t>.</w:t>
      </w:r>
      <w:r>
        <w:rPr/>
        <w:t xml:space="preserve">     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комплекс отдельно стоящих зданий по адресу г. Пермь, Дзержинский район, </w:t>
        <w:br/>
        <w:t>ст. Пермь-Сортировочная, НГЧ-2:</w:t>
        <w:br/>
        <w:t xml:space="preserve">- 2-этажное кирпичное здание административного корпуса (лит. А) общей площадью </w:t>
        <w:br/>
        <w:t>1771,6 кв.м;</w:t>
        <w:br/>
        <w:t>- 1-этажное здание проходной (лит. Б) общей площадью 24,3 кв.м;</w:t>
        <w:br/>
        <w:t xml:space="preserve">- 1-этажное кирпичное здание материального склада (лит. В) общей площадью 266,0 кв.м </w:t>
        <w:br/>
        <w:t xml:space="preserve">с пристроенным 1-этажным кирпичным зданием электрощитовой (лит. В1) общей площадью 24,6 кв.м; </w:t>
        <w:br/>
        <w:t>- 1-этажное здание склада мастеров, общей площадью 45,8 кв.м (лит. Д);</w:t>
        <w:br/>
        <w:t xml:space="preserve">- 1-этажное здание склада общей площадью 376,1 кв.м (лит. Е); </w:t>
        <w:br/>
        <w:t xml:space="preserve">- 1-этажное здание КНС общей площадью 8,4 кв.м  (лит. Ж); </w:t>
        <w:br/>
        <w:t xml:space="preserve">- 1-этажное здание лесопильного цеха общей площадью 180,1 кв.м (лит. З);  </w:t>
        <w:br/>
        <w:t xml:space="preserve">- 2-этажное здание РБУ общей площадью 96,0 кв.м (лит. И); </w:t>
        <w:br/>
        <w:t xml:space="preserve">- 2-этажное здание гаража общей площадью 642,5 кв.м (лит. К) с пристроенным 1-этажным зданием теплового пункта общей площадью 77,0 кв.м (лит. К1); </w:t>
        <w:br/>
        <w:t xml:space="preserve">- 1-этажное здание автостоянки общей площадью 449,4 кв.м (лит. Л); </w:t>
        <w:br/>
        <w:t xml:space="preserve">- 1-этажное здание склада ГСМ общей площадью 119,5 кв.м (лит. М), с пристроенным </w:t>
        <w:br/>
        <w:t xml:space="preserve">1-этажным зданием ГСМ из железобетонных блоков, площадью 15,2 кв.м (лит. М1); </w:t>
        <w:br/>
        <w:t xml:space="preserve">- 1-этажное здание склада мела общей площадью 31,3 кв.м (лит. Н); </w:t>
        <w:br/>
        <w:t xml:space="preserve">- подъездные железнодорожные пути на производственной базе НГЧ-2 протяженность </w:t>
        <w:br/>
        <w:t>324,44 п.м (лит. Г19). Здания пустуют.) зарегистрированы 19 заявок от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ячков Вале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00,00</w:t>
            </w:r>
          </w:p>
        </w:tc>
      </w:tr>
      <w:tr>
        <w:trPr>
          <w:trHeight w:val="3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лене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ясикова Олеся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стров Александр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красов Павел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ОО «ЯНУС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8 888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роян Артур Эдуар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1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ООО «Альфа Диалог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достев Константин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5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жевников Петр Павлович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999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бянин Борис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олгих Владими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5 555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азуркевич Алексе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</w:t>
      </w:r>
      <w:r>
        <w:rPr>
          <w:sz w:val="22"/>
          <w:szCs w:val="22"/>
        </w:rPr>
        <w:t>ежилые помещения общей площадью 66,9 кв.м в подвале жилого дома по адресу</w:t>
        <w:br/>
        <w:t xml:space="preserve"> г. Пермь, проспект Декабристов, 15. Помещения пустуют.</w:t>
      </w:r>
      <w:r>
        <w:rPr/>
        <w:t xml:space="preserve">) зарегистрированы  12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харов Виктор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лаев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ксенов Денис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оян Артур Эдуар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77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иньков Евгени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имонов Денис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545,4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варовских Никола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2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Долгих Владимира Сергеевича, предложившего цену  14 555 555,00 руб.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ова Дениса Владимировича, предложившего цену  454 545,45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 xml:space="preserve">М.М.Лысковцев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5:00Z</dcterms:created>
  <dc:creator>bna</dc:creator>
  <dc:description/>
  <cp:keywords/>
  <dc:language>en-US</dc:language>
  <cp:lastModifiedBy>comp</cp:lastModifiedBy>
  <cp:lastPrinted>2013-02-21T16:23:00Z</cp:lastPrinted>
  <dcterms:modified xsi:type="dcterms:W3CDTF">2013-02-21T12:40:00Z</dcterms:modified>
  <cp:revision>3</cp:revision>
  <dc:subject/>
  <dc:title>Департамент имущественных отношений администрации города Перми</dc:title>
</cp:coreProperties>
</file>