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1.02.2013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22.02.2013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2.02.2013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ичко О.В., начальник отдела договорных отношений.</w:t>
      </w:r>
    </w:p>
    <w:p>
      <w:pPr>
        <w:pStyle w:val="TextBody"/>
        <w:ind w:left="2700" w:hanging="270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Собянина С.И., заместитель начальника отдела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rPr/>
      </w:pPr>
      <w:r>
        <w:rPr>
          <w:szCs w:val="28"/>
        </w:rPr>
        <w:t xml:space="preserve">Члены комиссии:   </w:t>
      </w:r>
      <w:r>
        <w:rPr/>
        <w:t>Берлин Н.Г., главный специалист отдела  организации и  проведения торгов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>Перешеина И.В., консультант отдела организации и  проведения торгов.</w:t>
      </w:r>
    </w:p>
    <w:p>
      <w:pPr>
        <w:pStyle w:val="Normal"/>
        <w:ind w:left="1980" w:hanging="198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1. Комиссия установил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1.1. По окончании срока подачи заявок на участие в аукционе на право заключения договоров аренды муниципального имущества, назначенном на 26.02.2013,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21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по лоту № 1  </w:t>
            </w:r>
            <w:r>
              <w:rPr>
                <w:bCs/>
              </w:rPr>
              <w:t>(</w:t>
            </w:r>
            <w:r>
              <w:rPr/>
              <w:t xml:space="preserve">размер годовой арендной платы без учета НДС за нежилое помещение </w:t>
              <w:br/>
              <w:t>на 1 этаже нежилого 1-этажного здания по адресу: г.Пермь, ул.Пермская,61, литер В2; профильное имущество отрасли «Культура»; общая арендуемая площадь 132,1 кв.м)</w:t>
            </w:r>
            <w:r>
              <w:rPr>
                <w:bCs/>
              </w:rPr>
              <w:t xml:space="preserve"> не подано ни одной заяв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о лоту № 2  </w:t>
            </w:r>
            <w:r>
              <w:rPr>
                <w:bCs/>
              </w:rPr>
              <w:t>(</w:t>
            </w:r>
            <w:r>
              <w:rPr/>
              <w:t>размер годовой арендной платы без учета НДС за 2-х этажное нежилое здание по адресу: г.Пермь, ул.Пермская,59; профильное имущество отрасли «Культура»; общая арендуемая площадь 488,0</w:t>
            </w:r>
            <w:r>
              <w:rPr>
                <w:b/>
              </w:rPr>
              <w:t xml:space="preserve"> </w:t>
            </w:r>
            <w:r>
              <w:rPr/>
              <w:t>кв.м</w:t>
            </w:r>
            <w:r>
              <w:rPr>
                <w:bCs/>
              </w:rPr>
              <w:t>) не подано ни одной заявки.</w:t>
            </w:r>
          </w:p>
          <w:p>
            <w:pPr>
              <w:pStyle w:val="21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 лоту № 3  </w:t>
            </w:r>
            <w:r>
              <w:rPr>
                <w:bCs/>
              </w:rPr>
              <w:t>(</w:t>
            </w:r>
            <w:r>
              <w:rPr/>
              <w:t xml:space="preserve">размер годовой арендной платы без учета НДС за нежилое помещение </w:t>
              <w:br/>
              <w:t>по адресу: г.Пермь, ул.Нефтяников,5, лит.Д; профильное имущество отрасли «Физическая культура и спорт»; общая арендуемая площадь 83,9</w:t>
            </w:r>
            <w:r>
              <w:rPr>
                <w:b/>
              </w:rPr>
              <w:t xml:space="preserve"> </w:t>
            </w:r>
            <w:r>
              <w:rPr/>
              <w:t>кв.м</w:t>
            </w:r>
            <w:r>
              <w:rPr>
                <w:bCs/>
              </w:rPr>
              <w:t>) не подано ни одной заяв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 лоту № 4  </w:t>
            </w:r>
            <w:r>
              <w:rPr>
                <w:bCs/>
              </w:rPr>
              <w:t>(</w:t>
            </w:r>
            <w:r>
              <w:rPr/>
              <w:t xml:space="preserve">размер годовой арендной платы без учета НДС за комплекс отдельно стоящих зданий, сооружений и движимого имущества детского оздоровительного лагеря «Фортуна» </w:t>
              <w:br/>
              <w:t>по адресу: г.Пермь, ул.Кировоградская,178; профильное имущество отрасли «Образование»; общая арендуемая площадь составляет 1885,0</w:t>
            </w:r>
            <w:r>
              <w:rPr>
                <w:b/>
              </w:rPr>
              <w:t xml:space="preserve"> </w:t>
            </w:r>
            <w:r>
              <w:rPr/>
              <w:t>кв.м</w:t>
            </w:r>
            <w:r>
              <w:rPr>
                <w:bCs/>
              </w:rPr>
              <w:t>) не подано ни одной заявки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по лоту № 5  </w:t>
            </w:r>
            <w:r>
              <w:rPr>
                <w:bCs/>
              </w:rPr>
              <w:t>(</w:t>
            </w:r>
            <w:r>
              <w:rPr/>
              <w:t>размер годовой арендной платы без учета НДС за отдельно стоящее одноэтажное нежилое здание по адресу: г.Пермь, ул.Грачева,12, лит.А1, А2; профильное имущество отрасли «Здравоохранение»; общая арендуемая площадь 298,6 кв.м)</w:t>
            </w:r>
            <w:r>
              <w:rPr>
                <w:bCs/>
              </w:rPr>
              <w:t xml:space="preserve"> не подано </w:t>
              <w:br/>
              <w:t>ни одной заявки.</w:t>
            </w:r>
          </w:p>
          <w:p>
            <w:pPr>
              <w:pStyle w:val="21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 лоту № 6  </w:t>
            </w:r>
            <w:r>
              <w:rPr>
                <w:bCs/>
              </w:rPr>
              <w:t>(</w:t>
            </w:r>
            <w:r>
              <w:rPr/>
              <w:t>размер годовой арендной платы без учета НДС за 2-х этажное нежилое здание, лит.А, с холодным пристроем, крыльцами, складом (лит.Г), заборами, воротами по адресу: г.Пермь, ул.Красноуральская,35;  профильное имущество отрасли «Образование»; общая арендуемая площадь 1947,9</w:t>
            </w:r>
            <w:r>
              <w:rPr>
                <w:b/>
              </w:rPr>
              <w:t xml:space="preserve"> </w:t>
            </w:r>
            <w:r>
              <w:rPr/>
              <w:t>кв.м</w:t>
            </w:r>
            <w:r>
              <w:rPr>
                <w:bCs/>
              </w:rPr>
              <w:t>) не подано ни одной заявки.</w:t>
            </w:r>
          </w:p>
          <w:p>
            <w:pPr>
              <w:pStyle w:val="21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 лоту № 7  </w:t>
            </w:r>
            <w:r>
              <w:rPr>
                <w:bCs/>
              </w:rPr>
              <w:t>(</w:t>
            </w:r>
            <w:r>
              <w:rPr/>
              <w:t>размер годовой арендной платы без учета НДС за 2-х этажное отдельно стоящее  нежилое  здание по адресу: г.Пермь, ул.Краснополянская,21;  профильное имущество отрасли «Образование»; общая арендуемая площадь 986,2</w:t>
            </w:r>
            <w:r>
              <w:rPr>
                <w:b/>
              </w:rPr>
              <w:t xml:space="preserve"> </w:t>
            </w:r>
            <w:r>
              <w:rPr/>
              <w:t>кв.м</w:t>
            </w:r>
            <w:r>
              <w:rPr>
                <w:bCs/>
              </w:rPr>
              <w:t>) не подано ни одной заявки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по лоту № 8  </w:t>
            </w:r>
            <w:r>
              <w:rPr>
                <w:bCs/>
              </w:rPr>
              <w:t>(</w:t>
            </w:r>
            <w:r>
              <w:rPr/>
              <w:t xml:space="preserve">размер годовой арендной платы без учета НДС за встроенные нежилые помещения на 10 и 11 этажах жилого дома по адресу: г.Пермь, ул.Революции, 3/4; профильное имущество отрасли «Культура»; общая арендуемая площадь 309,7 кв.м) не подано ни одной заявки. </w:t>
            </w:r>
          </w:p>
          <w:p>
            <w:pPr>
              <w:pStyle w:val="21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1.2. Аукцион </w:t>
            </w:r>
            <w:r>
              <w:rPr>
                <w:b/>
                <w:bCs/>
              </w:rPr>
              <w:t xml:space="preserve">по лотам № 1, 2, 6 </w:t>
            </w:r>
            <w:r>
              <w:rPr>
                <w:bCs/>
              </w:rPr>
              <w:t xml:space="preserve">отменен на основании приказа начальника департамента имущественных отношений администрации города Перми от 12.02.2013 </w:t>
              <w:br/>
              <w:t xml:space="preserve">№ СЭД-19-09-38 «О внесении изменений в приказ начальника департамента от 15.01.2013 </w:t>
              <w:br/>
              <w:t>№ СЭД-19-09-5 «Об утверждении документации об аукционе и проведении открытого аукциона на право заключения договоров аренды муниципального имущества».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Аукцион </w:t>
            </w:r>
            <w:r>
              <w:rPr>
                <w:b/>
                <w:bCs/>
              </w:rPr>
              <w:t xml:space="preserve">по лоту № 4 </w:t>
            </w:r>
            <w:r>
              <w:rPr>
                <w:bCs/>
              </w:rPr>
              <w:t xml:space="preserve">отменен на основании приказа начальника департамента имущественных отношений администрации города Перми от  14.02.2013 № СЭД-19-09-42 </w:t>
              <w:br/>
              <w:t>«О внесении изменений в приказ начальника департамента от 15.01.2013 № СЭД-19-09-5</w:t>
              <w:br/>
              <w:t>«Об утверждении документации об аукционе и проведении открытого аукциона на право заключения договоров аренды муниципального имущества»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Комиссия  решил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.1.  признать аукцион несостоявшимся </w:t>
            </w:r>
            <w:r>
              <w:rPr>
                <w:b/>
              </w:rPr>
              <w:t xml:space="preserve">по лотам № 3, 5, 7, 8 </w:t>
            </w:r>
            <w:r>
              <w:rPr/>
              <w:t xml:space="preserve"> в связи с тем, что </w:t>
              <w:br/>
              <w:t>на участие в аукционе по данным лотам не подано ни одной заяв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hanging="0"/>
              <w:rPr/>
            </w:pPr>
            <w:r>
              <w:rPr>
                <w:szCs w:val="28"/>
              </w:rPr>
              <w:t>Председатель комиссии</w:t>
              <w:tab/>
              <w:t xml:space="preserve">  </w:t>
              <w:tab/>
              <w:tab/>
              <w:tab/>
              <w:tab/>
              <w:tab/>
              <w:tab/>
              <w:t xml:space="preserve">                 О.В.Кичко</w:t>
              <w:tab/>
              <w:tab/>
              <w:tab/>
              <w:tab/>
              <w:tab/>
              <w:t xml:space="preserve">            </w:t>
            </w:r>
          </w:p>
          <w:p>
            <w:pPr>
              <w:pStyle w:val="3"/>
              <w:ind w:left="-181"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                                                                                                   С.И.Собянина                       </w:t>
            </w:r>
          </w:p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                                                                                                          Н.Г.Берлин</w:t>
            </w:r>
          </w:p>
          <w:p>
            <w:pPr>
              <w:pStyle w:val="3"/>
              <w:tabs>
                <w:tab w:val="clear" w:pos="708"/>
                <w:tab w:val="left" w:pos="8100" w:leader="none"/>
              </w:tabs>
              <w:ind w:left="-181"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8100" w:leader="none"/>
              </w:tabs>
              <w:ind w:left="-181" w:firstLine="567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3"/>
              <w:tabs>
                <w:tab w:val="clear" w:pos="708"/>
                <w:tab w:val="left" w:pos="8100" w:leader="none"/>
              </w:tabs>
              <w:ind w:left="-181" w:firstLine="567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Cs w:val="28"/>
              </w:rPr>
              <w:t>И.В.Перешеина</w:t>
            </w:r>
          </w:p>
          <w:p>
            <w:pPr>
              <w:pStyle w:val="21"/>
              <w:spacing w:lineRule="auto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2"/>
            </w:tblGrid>
            <w:tr>
              <w:trPr/>
              <w:tc>
                <w:tcPr>
                  <w:tcW w:w="97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21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left="-181" w:firstLine="567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3"/>
              <w:ind w:left="-181" w:firstLine="567"/>
              <w:rPr>
                <w:szCs w:val="28"/>
              </w:rPr>
            </w:pPr>
            <w:r>
              <w:rPr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3"/>
        <w:spacing w:lineRule="exact" w:line="240"/>
        <w:ind w:hanging="0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38:00Z</dcterms:created>
  <dc:creator>bna</dc:creator>
  <dc:description/>
  <cp:keywords/>
  <dc:language>en-US</dc:language>
  <cp:lastModifiedBy>comp</cp:lastModifiedBy>
  <cp:lastPrinted>2010-06-23T15:56:00Z</cp:lastPrinted>
  <dcterms:modified xsi:type="dcterms:W3CDTF">2013-02-22T10:41:00Z</dcterms:modified>
  <cp:revision>5</cp:revision>
  <dc:subject/>
  <dc:title>Департамент имущественных отношений</dc:title>
</cp:coreProperties>
</file>