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общение о технической ошиб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нформации об отказе  в допуске претендентам к участию в продаже муници-пального имущества посредством публичного предложения, назначенной на 05.03.2013, допущена техническая ошибк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ах 1, 2 слова «(п.8 ст.18 Федерального закона Российской Федерации </w:t>
        <w:br/>
        <w:t xml:space="preserve">от 21.12.2001 № 178-ФЗ «О приватизации государственного и муниципального имущества»).» следует читать в редакции: «(п.7 ст.23 Федерального закона Российской Федерации от 21.12.2001 № 178-ФЗ «О приватизации государственного и муниципального имущества»).». 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6:00Z</dcterms:created>
  <dc:creator>comp</dc:creator>
  <dc:description/>
  <cp:keywords/>
  <dc:language>en-US</dc:language>
  <cp:lastModifiedBy>comp</cp:lastModifiedBy>
  <cp:lastPrinted>2013-02-28T13:04:00Z</cp:lastPrinted>
  <dcterms:modified xsi:type="dcterms:W3CDTF">2013-02-28T10:11:00Z</dcterms:modified>
  <cp:revision>5</cp:revision>
  <dc:subject/>
  <dc:title>Cообщение о технической ошибке</dc:title>
</cp:coreProperties>
</file>