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5.02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8.02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8.02.2013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заместитель начальника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  </w:t>
      </w:r>
      <w:r>
        <w:rPr/>
        <w:t>Берлин Н.Г., главный специалист отдела  организации и  проведения торгов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Перешеина И.В., консультант отдела организации и  проведения торг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8.02.2013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нежилые помещения </w:t>
        <w:br/>
        <w:t>на 1-м этаже в 5-ти этажном доме по адресу: г.Пермь, ул.Мира,109, общая арендуемая площадь 84,00 кв.м)</w:t>
      </w:r>
      <w:r>
        <w:rPr>
          <w:b/>
          <w:bCs/>
        </w:rPr>
        <w:t xml:space="preserve"> </w:t>
      </w:r>
      <w:r>
        <w:rPr>
          <w:bCs/>
        </w:rPr>
        <w:t>поданы  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Гумант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П Тихомиров Константин Никола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 xml:space="preserve">размер годовой арендной платы без учета НДС за нежилые помещения в подвале 2-х этажного дома по адресу: г.Пермь, ул.Нефтяников,14, общая арендуемая площадь  </w:t>
        <w:br/>
        <w:t>296,10</w:t>
      </w:r>
      <w:r>
        <w:rPr>
          <w:b/>
        </w:rPr>
        <w:t xml:space="preserve"> </w:t>
      </w:r>
      <w:r>
        <w:rPr/>
        <w:t>кв.м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нежилые помещения </w:t>
        <w:br/>
        <w:t>на 1-м этаже в 2-х этажном  жилом доме по адресу: г.Пермь, ул.Ким/ул.Гаражная,72/14, общая арендуемая площадь 88,3 кв.м) подана 1 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8"/>
              </w:rPr>
              <w:t>ИП Рипатти Сергей Арви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5-ти этажном жилом доме по адресу: г.Пермь, ул.9 Мая,18а, общая арендуемая площадь 205,30</w:t>
      </w:r>
      <w:r>
        <w:rPr>
          <w:b/>
        </w:rPr>
        <w:t xml:space="preserve"> </w:t>
      </w:r>
      <w:r>
        <w:rPr/>
        <w:t>кв.м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в цокольном этаже  5-ти этажного жилого кирпичного дома по адресу: г.Пермь,                       ул. Мира,93, общая арендуемая площадь составляет 34,30</w:t>
      </w:r>
      <w:r>
        <w:rPr>
          <w:b/>
          <w:bCs/>
        </w:rPr>
        <w:t xml:space="preserve"> </w:t>
      </w:r>
      <w:r>
        <w:rPr>
          <w:bCs/>
        </w:rPr>
        <w:t>кв.м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ОО «УК «Дом Мастер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 6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3-х этажном жилом доме по адресу: г.Пермь, ул. Индустриализации,4,</w:t>
        <w:br/>
        <w:t>общая арендуемая площадь 66,00 кв.м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 7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на 1-м этаже жилого дома общей площадью 254,0 кв.м по адресу: г.Пермь,ул.Брикетная,7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 8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цокольном этаже 5-ти этажного жилого дома по адресу: г. Пермь, ул. Косякова,11, общая арендуемая площадь 81,6 кв.м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 следующих заявителей: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по лоту №  1</w:t>
            </w:r>
            <w:r>
              <w:rPr>
                <w:b w:val="false"/>
              </w:rPr>
              <w:t xml:space="preserve"> </w:t>
            </w:r>
            <w:r>
              <w:rPr/>
              <w:t xml:space="preserve">- </w:t>
            </w:r>
            <w:r>
              <w:rPr>
                <w:b w:val="false"/>
              </w:rPr>
              <w:t xml:space="preserve"> ООО «Гумант», ИП Тихомирова Константина Николаевич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- </w:t>
      </w:r>
      <w:r>
        <w:rPr>
          <w:sz w:val="24"/>
          <w:szCs w:val="24"/>
        </w:rPr>
        <w:t>ИП Рипатти Сергея Арвиевича</w:t>
      </w:r>
      <w:r>
        <w:rPr/>
        <w:t>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>по лоту №  5 -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>ООО «УК «Дом Мастер»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3, 5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о только по одной зая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 признать аукцион несостоявшимся </w:t>
      </w:r>
      <w:r>
        <w:rPr>
          <w:b/>
        </w:rPr>
        <w:t>по лотам №</w:t>
      </w:r>
      <w:r>
        <w:rPr/>
        <w:t xml:space="preserve">  </w:t>
      </w:r>
      <w:r>
        <w:rPr>
          <w:b/>
        </w:rPr>
        <w:t>2, 4, 6, 7, 8</w:t>
      </w:r>
      <w:r>
        <w:rPr/>
        <w:t xml:space="preserve">  в связи с тем, </w:t>
        <w:br/>
        <w:t>что на участие 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О.В.Кичко</w:t>
        <w:tab/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Т.Н.Кузнецова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С.И.Собян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Н.Г.Берлин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7:00Z</dcterms:created>
  <dc:creator>bna</dc:creator>
  <dc:description/>
  <cp:keywords/>
  <dc:language>en-US</dc:language>
  <cp:lastModifiedBy>comp</cp:lastModifiedBy>
  <cp:lastPrinted>2013-02-28T16:54:00Z</cp:lastPrinted>
  <dcterms:modified xsi:type="dcterms:W3CDTF">2013-02-28T11:54:00Z</dcterms:modified>
  <cp:revision>9</cp:revision>
  <dc:subject/>
  <dc:title>Департамент имущественных отношений</dc:title>
</cp:coreProperties>
</file>