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комиссия объявляет о признании конкурса на право заклю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ссионного соглашения в отношении недвижимого муниципального имущества города Перми несостоявшим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07.2005 № 115-ФЗ «О концессионных соглашениях» и на основании приказа начальника департамента имущественных отношений администрации города Перми от 21.02.2013 № СЭД-19-09-46  конкурс на право заключения концессионного соглашения в отношении недвижимого имущества, расположенного по адресу: г. Пермь, Орджоникидзевский район, ул. Корсуньская, 13, являющегося собственностью муниципального образования город Пермь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н несостоявшимся в связи с тем, что заявок на участие в конкурсе не поступи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07.2005 № 115-ФЗ «О концессионных соглашениях» и на основании приказа начальника департамента имущественных отношений администрации города Перми от 21.02.2013 № СЭД-19-09-46  конкурс на право заключения концессионного соглашения в отношении недвижимого имущества, расположенного по адресу: г. Пермь, ул. Невская, 15 (детский оздоровительный лагерь "Теремок"), и движимого имущества (оборудования), являющегося собственностью муниципального образования город Пермь, признан несостоявшимся в связи с тем, что заявок на участие в конкурсе не поступи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5:00Z</dcterms:created>
  <dc:creator>shishkin</dc:creator>
  <dc:description/>
  <cp:keywords/>
  <dc:language>en-US</dc:language>
  <cp:lastModifiedBy>Berlin</cp:lastModifiedBy>
  <cp:lastPrinted>2010-02-16T17:28:00Z</cp:lastPrinted>
  <dcterms:modified xsi:type="dcterms:W3CDTF">2013-02-22T06:09:00Z</dcterms:modified>
  <cp:revision>25</cp:revision>
  <dc:subject/>
  <dc:title>СООБЩЕНИЕ</dc:title>
</cp:coreProperties>
</file>