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19.03.2013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 xml:space="preserve">(ул.Пушкарская,132; S=113,4 кв.м) - ООО «Эталон»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(ул.Пушкарская,132; S=15,7 кв.м) - ООО «Эталон», Щербаковой Дарье Николаев-не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 xml:space="preserve">(ул.Белинского,49; S=252,9 кв.м) - ООО «Эталон», Калининой Ольге Александ-ровне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 xml:space="preserve">(ул.Петропавловская,89; S=196,9 кв.м) - ООО «Эталон»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 </w:t>
      </w:r>
      <w:r>
        <w:rPr>
          <w:rFonts w:cs="Times New Roman" w:ascii="Times New Roman" w:hAnsi="Times New Roman"/>
          <w:sz w:val="24"/>
          <w:szCs w:val="24"/>
        </w:rPr>
        <w:t xml:space="preserve">(ул.Маршала Рыбалко,7а; S=59,5 кв.м) - ООО «Эталон», Калининой Ольге Алек-сандровне, Щербаковой Дарье Николаевн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е отказа: оформление представленных документов не соответствует законодательству Российской Федерации (п.8 ст.18 Федерального закона Российской Федерации от 21.12.2001 № 178-ФЗ «О приватизации государственного и муниципального имущества»).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3-03-01T06:22:00Z</dcterms:modified>
  <cp:revision>17</cp:revision>
  <dc:subject/>
  <dc:title>Департамент имущественных отношений администрации города Перми</dc:title>
</cp:coreProperties>
</file>