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05.03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</w:t>
      </w:r>
      <w:r>
        <w:rPr/>
        <w:t xml:space="preserve">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собственности;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униципальным имуществом - начальник отдела приватизации.</w:t>
      </w:r>
    </w:p>
    <w:p>
      <w:pPr>
        <w:pStyle w:val="21"/>
        <w:spacing w:lineRule="auto" w:line="240"/>
        <w:jc w:val="both"/>
        <w:rPr/>
      </w:pPr>
      <w:r>
        <w:rPr/>
        <w:t xml:space="preserve">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914,8 кв.м (состоящие из 4 объектов: площадью  </w:t>
        <w:br/>
        <w:t>351,5 кв.м,  площадью  33,2  кв.м,  площадью  116,2  кв.м   и  площадью 413,9  кв.м)  на 1 этаже нежилого здания по адресу г.Пермь, ул.Барамзиной,38. Помещения обременены договорами аренды.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7 8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8 9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6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1 участник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В связи с тем, что в продаже по лоту № 1 принял участие только один участник, признать продажу имущества посредством публичного предложения по данному лоту несостоявшейся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ежилые помещения общей площадью 349,4 кв.м  на 2,3 и 4 этажах (номера </w:t>
        <w:br/>
        <w:t xml:space="preserve">на поэтажном плане: 45-51, 57-61, 64, 66-68, 70 на 2 этаже; 1-10, 14-23 на 3 этаже; 1, 2, 4-6 </w:t>
        <w:br/>
        <w:t>на 4 этаже) нежилого здания по адресу г.Пермь,  ул.1905 года/ул.Восстания,3/33. Помещения пустуют.</w:t>
      </w:r>
    </w:p>
    <w:p>
      <w:pPr>
        <w:pStyle w:val="21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9 1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4 55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5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Саратикян Самсон Агабек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4 55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>Нежилые помещения общей площадью 11,7 кв.м на 1 этаже (номера на поэтажном плане 1,2) жилого дома по адресу г.Пермь, ул.Куйбышева,79. Помещения обременены договором аренды сроком по 11.08.2015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8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4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14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3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2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Полев Александр Вадим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84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Нежилые помещения общей площадью 94,0 кв.м в цокольном этаже (номера </w:t>
        <w:br/>
        <w:t>на поэтажном плане 27-32) жилого дома по адресу г.Пермь, ул.Чернышевского,1. Помещения пустуют.</w:t>
      </w:r>
    </w:p>
    <w:p>
      <w:pPr>
        <w:pStyle w:val="21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 6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8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29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7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Рыжов Алексей Виктор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80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TextBody"/>
        <w:jc w:val="both"/>
        <w:rPr/>
      </w:pPr>
      <w:r>
        <w:rPr>
          <w:sz w:val="24"/>
        </w:rPr>
        <w:t>Нежилые помещения общей площадью 100,5 кв.м на 1 этаже жилого дома по адресу г.Пермь, ул.Бригадирская,8. Помещения обременены договором аренды сроком по 30.06.2015.</w:t>
      </w:r>
    </w:p>
    <w:p>
      <w:pPr>
        <w:pStyle w:val="2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/>
      </w:pPr>
      <w:r>
        <w:rPr/>
        <w:t>Продажа по лоту № 5 приостановлена на основании уведомления Управления Федеральной антимонопольной службы по Пермскому краю от 05.03.2013 № 02237-13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100,7 кв.м на  1 этаже (номера на поэтажном плане 11,12) жилого дома по адресу г.Пермь, ул.Бригадирская,8. Помещения пустуют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  <w:t>Продажа по лоту № 6 приостановлена на основании уведомления Управления Федеральной антимонопольной службы по Пермскому краю от 05.03.2013 № 02237-13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 xml:space="preserve">Нежилые помещения общей площадью 168,5 кв.м на 1 этаже (номера на поэтажном плане </w:t>
        <w:br/>
        <w:t>14-25,34) жилого дома по адресу г.Пермь, ул.Бригадирская,8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jc w:val="both"/>
        <w:rPr/>
      </w:pPr>
      <w:r>
        <w:rPr/>
        <w:t>Продажа по лоту № 7 приостановлена на основании уведомления Управления Федеральной антимонопольной службы по Пермскому краю от 05.03.2013 № 02237-13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8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ежилые помещения общей площадью 328,3 кв.м на 1 этаже (номера на поэтажном плане 1-10) жилого дома по адресу г.Пермь, ул.Бригадирская,8. Помещения пустуют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/>
        <w:t>Продажа по лоту № 8 приостановлена на основании уведомления Управления Федеральной антимонопольной службы по Пермскому краю от 05.03.2013 № 02237-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ри проведении продажи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    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Н.А.Булдако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И.В.Переше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2:00Z</dcterms:created>
  <dc:creator>bna</dc:creator>
  <dc:description/>
  <cp:keywords/>
  <dc:language>en-US</dc:language>
  <cp:lastModifiedBy>comp</cp:lastModifiedBy>
  <cp:lastPrinted>2013-03-06T12:28:00Z</cp:lastPrinted>
  <dcterms:modified xsi:type="dcterms:W3CDTF">2013-03-06T07:39:00Z</dcterms:modified>
  <cp:revision>17</cp:revision>
  <dc:subject/>
  <dc:title>Департамент имущественных отношений администрации города Перми</dc:title>
</cp:coreProperties>
</file>