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5.03.2013 торгов по продаже муниципального имущества посредством публичного предложения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06.03.2013 № СЭД-19-10-436 «Об отмене торгов» отменить проведение 05.03.2013 торги по продаже муниципального имущества посредством публичного предложения по лотам №№ 5,6,7,8 ул.Бригадирская, 8,</w:t>
        <w:br/>
        <w:t>(площади 100,5 кв.м.,100,7 кв.м.,168,5 кв.м.,328,3 кв.м.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4.12.2012 № 9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4:00Z</dcterms:created>
  <dc:creator>Admin</dc:creator>
  <dc:description/>
  <cp:keywords/>
  <dc:language>en-US</dc:language>
  <cp:lastModifiedBy>User</cp:lastModifiedBy>
  <cp:lastPrinted>2013-03-06T16:36:00Z</cp:lastPrinted>
  <dcterms:modified xsi:type="dcterms:W3CDTF">2013-03-06T13:37:00Z</dcterms:modified>
  <cp:revision>9</cp:revision>
  <dc:subject/>
  <dc:title>Департамент имущественных отношений администрации города Перми </dc:title>
</cp:coreProperties>
</file>